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object w:dxaOrig="4004"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17.25pt;width:69.75pt;height:66pt;mso-wrap-distance-left:9.05pt;mso-wrap-distance-right:9.05pt;mso-position-horizontal-relative:text;mso-position-vertical-relative:text" filled="f" o:ole="">
            <v:imagedata r:id="rId3" o:title=""/>
          </v:shape>
          <o:OLEObject Type="Embed" ProgID="" ShapeID="ole_rId2" DrawAspect="Content" ObjectID="_2023121270" r:id="rId2"/>
        </w:object>
      </w:r>
      <w:r>
        <w:rPr>
          <w:rFonts w:cs="Arial" w:ascii="Arial" w:hAnsi="Arial"/>
          <w:b/>
          <w:sz w:val="28"/>
          <w:szCs w:val="28"/>
        </w:rPr>
        <w:t>What should you look for in Collection Software?</w:t>
      </w:r>
    </w:p>
    <w:p>
      <w:pPr>
        <w:pStyle w:val="Normal"/>
        <w:jc w:val="center"/>
        <w:rPr>
          <w:rFonts w:ascii="Arial" w:hAnsi="Arial" w:cs="Arial"/>
          <w:b/>
          <w:b/>
          <w:sz w:val="28"/>
          <w:szCs w:val="28"/>
        </w:rPr>
      </w:pPr>
      <w:r>
        <w:rPr>
          <w:rFonts w:cs="Arial" w:ascii="Arial" w:hAnsi="Arial"/>
          <w:b/>
          <w:sz w:val="28"/>
          <w:szCs w:val="28"/>
        </w:rPr>
        <w:t>- Checklist -</w:t>
      </w:r>
    </w:p>
    <w:p>
      <w:pPr>
        <w:pStyle w:val="Normal"/>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t xml:space="preserve">This checklist is used to document your collection software requirements and what the software being evaluated provides in relationship to those needs.  Each item is described in detail in the “What should you look for in Collection Software?” document.  Each item should be evaluated as to </w:t>
      </w:r>
      <w:r>
        <w:rPr>
          <w:u w:val="single"/>
        </w:rPr>
        <w:t>your requirements</w:t>
      </w:r>
      <w:r>
        <w:rPr/>
        <w:t xml:space="preserve"> and checked as “Required,” “Nice to have,” or “Unneeded.”  This will then be used to evaluate prospective vendor’s collection software where “Provided,” “Partially provided,” or “Not provided” is checked.  When the checklist is completed for several vendors’ collection software, the checklist will assist in determining which vendor’s software most closely meets your collection software requirements.  A “Note” area is provided for each item so that a more specific site requirement or vendor specific provision can be documented.  (See the last page for instructions on modifying this document.)</w:t>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8820"/>
        <w:gridCol w:w="16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Name of Software being evaluated:</w:t>
            </w:r>
          </w:p>
          <w:p>
            <w:pPr>
              <w:pStyle w:val="Normal"/>
              <w:spacing w:before="40" w:after="0"/>
              <w:rPr>
                <w:rFonts w:ascii="Arial" w:hAnsi="Arial" w:cs="Arial"/>
                <w:sz w:val="16"/>
                <w:szCs w:val="16"/>
              </w:rPr>
            </w:pPr>
            <w:r>
              <w:fldChar w:fldCharType="begin">
                <w:ffData>
                  <w:name w:val="Text7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Date: (MM/DD/YY)</w:t>
            </w:r>
          </w:p>
          <w:p>
            <w:pPr>
              <w:pStyle w:val="Normal"/>
              <w:spacing w:before="40" w:after="0"/>
              <w:rPr>
                <w:rFonts w:ascii="Arial" w:hAnsi="Arial" w:cs="Arial"/>
              </w:rPr>
            </w:pPr>
            <w:r>
              <w:fldChar w:fldCharType="begin">
                <w:ffData>
                  <w:name w:val="Text78"/>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Name(s) of Evaluator:</w:t>
            </w:r>
          </w:p>
          <w:p>
            <w:pPr>
              <w:pStyle w:val="Normal"/>
              <w:spacing w:before="4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pPr>
      <w:r>
        <w:rPr/>
      </w:r>
    </w:p>
    <w:tbl>
      <w:tblPr>
        <w:tblW w:w="10440" w:type="dxa"/>
        <w:jc w:val="left"/>
        <w:tblInd w:w="-195" w:type="dxa"/>
        <w:tblLayout w:type="fixed"/>
        <w:tblCellMar>
          <w:top w:w="0" w:type="dxa"/>
          <w:left w:w="108" w:type="dxa"/>
          <w:bottom w:w="0" w:type="dxa"/>
          <w:right w:w="108" w:type="dxa"/>
        </w:tblCellMar>
      </w:tblPr>
      <w:tblGrid>
        <w:gridCol w:w="1080"/>
        <w:gridCol w:w="990"/>
        <w:gridCol w:w="810"/>
        <w:gridCol w:w="7560"/>
      </w:tblGrid>
      <w:tr>
        <w:trPr/>
        <w:tc>
          <w:tcPr>
            <w:tcW w:w="1044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rPr>
                <w:sz w:val="26"/>
                <w:szCs w:val="26"/>
              </w:rPr>
            </w:pPr>
            <w:r>
              <w:rPr>
                <w:rFonts w:cs="Arial" w:ascii="Arial" w:hAnsi="Arial"/>
                <w:b/>
                <w:sz w:val="26"/>
                <w:szCs w:val="26"/>
              </w:rPr>
              <w:t>Case Management System</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Provides all needed info</w:t>
            </w:r>
          </w:p>
          <w:p>
            <w:pPr>
              <w:pStyle w:val="Normal"/>
              <w:spacing w:before="40" w:after="0"/>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3106345117"/>
            <w:bookmarkStart w:id="1" w:name="__Fieldmark__3_3106345117"/>
            <w:bookmarkEnd w:id="1"/>
            <w:r/>
            <w:r>
              <w:rPr>
                <w:rFonts w:cs="Arial" w:ascii="Arial" w:hAnsi="Arial"/>
              </w:rPr>
              <w:fldChar w:fldCharType="end"/>
            </w: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Provide some info</w:t>
            </w:r>
          </w:p>
          <w:p>
            <w:pPr>
              <w:pStyle w:val="Normal"/>
              <w:spacing w:before="4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3106345117"/>
            <w:bookmarkStart w:id="3" w:name="__Fieldmark__4_3106345117"/>
            <w:bookmarkEnd w:id="3"/>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t>No info</w:t>
            </w:r>
          </w:p>
          <w:p>
            <w:pPr>
              <w:pStyle w:val="Normal"/>
              <w:spacing w:before="40" w:after="0"/>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3106345117"/>
            <w:bookmarkStart w:id="5" w:name="__Fieldmark__5_3106345117"/>
            <w:bookmarkEnd w:id="5"/>
            <w:r/>
            <w:r>
              <w:rPr>
                <w:rFonts w:cs="Arial" w:ascii="Arial" w:hAnsi="Arial"/>
              </w:rPr>
              <w:fldChar w:fldCharType="end"/>
            </w:r>
            <w:r>
              <w:rPr>
                <w:rFonts w:cs="Arial" w:ascii="Arial" w:hAnsi="Arial"/>
              </w:rPr>
            </w:r>
          </w:p>
        </w:tc>
        <w:tc>
          <w:tcPr>
            <w:tcW w:w="7560" w:type="dxa"/>
            <w:tcBorders>
              <w:top w:val="single" w:sz="4" w:space="0" w:color="000000"/>
              <w:left w:val="single" w:sz="4" w:space="0" w:color="000000"/>
              <w:bottom w:val="single" w:sz="4" w:space="0" w:color="000000"/>
              <w:right w:val="double" w:sz="4" w:space="0" w:color="000000"/>
            </w:tcBorders>
          </w:tcPr>
          <w:p>
            <w:pPr>
              <w:pStyle w:val="Normal"/>
              <w:numPr>
                <w:ilvl w:val="0"/>
                <w:numId w:val="1"/>
              </w:numPr>
              <w:spacing w:before="120" w:after="0"/>
              <w:rPr/>
            </w:pPr>
            <w:r>
              <w:rPr>
                <w:rFonts w:cs="Arial" w:ascii="Arial" w:hAnsi="Arial"/>
                <w:b/>
              </w:rPr>
              <w:t>Ability of current case management system to provide information to the collection system</w:t>
            </w:r>
          </w:p>
        </w:tc>
      </w:tr>
      <w:tr>
        <w:trPr>
          <w:trHeight w:val="170" w:hRule="atLeast"/>
        </w:trPr>
        <w:tc>
          <w:tcPr>
            <w:tcW w:w="10440" w:type="dxa"/>
            <w:gridSpan w:val="4"/>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sz w:val="20"/>
                <w:szCs w:val="20"/>
              </w:rPr>
              <w:t xml:space="preserve">Not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szCs w:val="16"/>
        </w:rPr>
      </w:pPr>
      <w:r>
        <w:rPr>
          <w:sz w:val="16"/>
          <w:szCs w:val="16"/>
        </w:rPr>
      </w:r>
    </w:p>
    <w:tbl>
      <w:tblPr>
        <w:tblW w:w="10440" w:type="dxa"/>
        <w:jc w:val="left"/>
        <w:tblInd w:w="-195" w:type="dxa"/>
        <w:tblLayout w:type="fixed"/>
        <w:tblCellMar>
          <w:top w:w="0" w:type="dxa"/>
          <w:left w:w="108" w:type="dxa"/>
          <w:bottom w:w="0" w:type="dxa"/>
          <w:right w:w="108" w:type="dxa"/>
        </w:tblCellMar>
      </w:tblPr>
      <w:tblGrid>
        <w:gridCol w:w="900"/>
        <w:gridCol w:w="900"/>
        <w:gridCol w:w="900"/>
        <w:gridCol w:w="900"/>
        <w:gridCol w:w="720"/>
        <w:gridCol w:w="810"/>
        <w:gridCol w:w="5310"/>
      </w:tblGrid>
      <w:tr>
        <w:trPr/>
        <w:tc>
          <w:tcPr>
            <w:tcW w:w="10440" w:type="dxa"/>
            <w:gridSpan w:val="7"/>
            <w:tcBorders>
              <w:top w:val="double" w:sz="4" w:space="0" w:color="000000"/>
              <w:left w:val="double" w:sz="4" w:space="0" w:color="000000"/>
              <w:bottom w:val="double" w:sz="4" w:space="0" w:color="000000"/>
              <w:right w:val="double" w:sz="4" w:space="0" w:color="000000"/>
            </w:tcBorders>
            <w:shd w:fill="CCCCCC" w:val="clear"/>
          </w:tcPr>
          <w:p>
            <w:pPr>
              <w:pStyle w:val="Normal"/>
              <w:rPr/>
            </w:pPr>
            <w:r>
              <w:rPr>
                <w:rFonts w:cs="Arial" w:ascii="Arial" w:hAnsi="Arial"/>
                <w:b/>
                <w:sz w:val="26"/>
                <w:szCs w:val="26"/>
              </w:rPr>
              <w:t>Manage Defendant Payment Plans</w:t>
            </w:r>
          </w:p>
        </w:tc>
      </w:tr>
      <w:tr>
        <w:trPr/>
        <w:tc>
          <w:tcPr>
            <w:tcW w:w="2700" w:type="dxa"/>
            <w:gridSpan w:val="3"/>
            <w:tcBorders>
              <w:top w:val="double" w:sz="4" w:space="0" w:color="000000"/>
              <w:left w:val="double" w:sz="4" w:space="0" w:color="000000"/>
              <w:bottom w:val="single" w:sz="4" w:space="0" w:color="000000"/>
              <w:right w:val="single" w:sz="12" w:space="0" w:color="000000"/>
            </w:tcBorders>
            <w:shd w:fill="CCCCCC" w:val="clear"/>
          </w:tcPr>
          <w:p>
            <w:pPr>
              <w:pStyle w:val="Normal"/>
              <w:spacing w:before="40" w:after="0"/>
              <w:jc w:val="center"/>
              <w:rPr/>
            </w:pPr>
            <w:r>
              <w:rPr>
                <w:rFonts w:cs="Arial" w:ascii="Arial" w:hAnsi="Arial"/>
                <w:b/>
                <w:sz w:val="20"/>
                <w:szCs w:val="20"/>
              </w:rPr>
              <w:t>Evaluation of Vendor’s Collection Software</w:t>
            </w:r>
          </w:p>
        </w:tc>
        <w:tc>
          <w:tcPr>
            <w:tcW w:w="2430" w:type="dxa"/>
            <w:gridSpan w:val="3"/>
            <w:tcBorders>
              <w:top w:val="double" w:sz="4" w:space="0" w:color="000000"/>
              <w:left w:val="single" w:sz="12" w:space="0" w:color="000000"/>
              <w:bottom w:val="single" w:sz="4" w:space="0" w:color="000000"/>
              <w:right w:val="single" w:sz="4" w:space="0" w:color="000000"/>
            </w:tcBorders>
            <w:shd w:fill="CCCCCC" w:val="clear"/>
          </w:tcPr>
          <w:p>
            <w:pPr>
              <w:pStyle w:val="Normal"/>
              <w:spacing w:before="40" w:after="0"/>
              <w:jc w:val="center"/>
              <w:rPr>
                <w:rFonts w:ascii="Arial" w:hAnsi="Arial" w:cs="Arial"/>
                <w:b/>
                <w:b/>
                <w:sz w:val="20"/>
                <w:szCs w:val="20"/>
              </w:rPr>
            </w:pPr>
            <w:r>
              <w:rPr>
                <w:rFonts w:cs="Arial" w:ascii="Arial" w:hAnsi="Arial"/>
                <w:b/>
                <w:sz w:val="20"/>
                <w:szCs w:val="20"/>
              </w:rPr>
              <w:t>Collection Software Requirements</w:t>
            </w:r>
          </w:p>
        </w:tc>
        <w:tc>
          <w:tcPr>
            <w:tcW w:w="531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40" w:after="0"/>
              <w:jc w:val="center"/>
              <w:rPr>
                <w:rFonts w:ascii="Arial" w:hAnsi="Arial" w:cs="Arial"/>
                <w:b/>
                <w:b/>
                <w:sz w:val="20"/>
                <w:szCs w:val="20"/>
              </w:rPr>
            </w:pPr>
            <w:r>
              <w:rPr>
                <w:rFonts w:cs="Arial" w:ascii="Arial" w:hAnsi="Arial"/>
                <w:b/>
                <w:sz w:val="20"/>
                <w:szCs w:val="20"/>
              </w:rPr>
              <w:t>Item List</w:t>
            </w:r>
          </w:p>
          <w:p>
            <w:pPr>
              <w:pStyle w:val="Normal"/>
              <w:jc w:val="center"/>
              <w:rPr>
                <w:rFonts w:ascii="Arial" w:hAnsi="Arial" w:cs="Arial"/>
                <w:b/>
                <w:b/>
                <w:sz w:val="18"/>
                <w:szCs w:val="18"/>
              </w:rPr>
            </w:pPr>
            <w:r>
              <w:rPr>
                <w:rFonts w:cs="Arial" w:ascii="Arial" w:hAnsi="Arial"/>
                <w:b/>
                <w:sz w:val="18"/>
                <w:szCs w:val="18"/>
              </w:rPr>
              <w:t>(See “What should you look for in Collection Software?”)</w:t>
            </w:r>
          </w:p>
        </w:tc>
      </w:tr>
      <w:tr>
        <w:trPr>
          <w:trHeight w:val="73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3106345117"/>
            <w:bookmarkStart w:id="7" w:name="__Fieldmark__7_3106345117"/>
            <w:bookmarkEnd w:id="7"/>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3106345117"/>
            <w:bookmarkStart w:id="9" w:name="__Fieldmark__8_3106345117"/>
            <w:bookmarkEnd w:id="9"/>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3106345117"/>
            <w:bookmarkStart w:id="11" w:name="__Fieldmark__9_3106345117"/>
            <w:bookmarkEnd w:id="11"/>
            <w:r/>
            <w:r>
              <w:rPr>
                <w:rFonts w:cs="Arial" w:ascii="Arial" w:hAnsi="Arial"/>
              </w:rPr>
              <w:fldChar w:fldCharType="end"/>
            </w: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0" w:after="4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3106345117"/>
            <w:bookmarkStart w:id="13" w:name="__Fieldmark__10_3106345117"/>
            <w:bookmarkEnd w:id="13"/>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3106345117"/>
            <w:bookmarkStart w:id="15" w:name="__Fieldmark__11_3106345117"/>
            <w:bookmarkEnd w:id="15"/>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3106345117"/>
            <w:bookmarkStart w:id="17" w:name="__Fieldmark__12_3106345117"/>
            <w:bookmarkEnd w:id="17"/>
            <w:r/>
            <w:r>
              <w:rPr>
                <w:rFonts w:cs="Arial" w:ascii="Arial" w:hAnsi="Arial"/>
              </w:rPr>
              <w:fldChar w:fldCharType="end"/>
            </w:r>
            <w:r>
              <w:rPr>
                <w:rFonts w:cs="Arial" w:ascii="Arial" w:hAnsi="Arial"/>
              </w:rPr>
            </w:r>
          </w:p>
        </w:tc>
        <w:tc>
          <w:tcPr>
            <w:tcW w:w="5310" w:type="dxa"/>
            <w:tcBorders>
              <w:top w:val="sing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rPr>
            </w:pPr>
            <w:r>
              <w:rPr>
                <w:rFonts w:cs="Arial" w:ascii="Arial" w:hAnsi="Arial"/>
                <w:b/>
              </w:rPr>
              <w:t>User- defined assessment codes</w:t>
            </w:r>
          </w:p>
        </w:tc>
      </w:tr>
      <w:tr>
        <w:trPr/>
        <w:tc>
          <w:tcPr>
            <w:tcW w:w="10440" w:type="dxa"/>
            <w:gridSpan w:val="7"/>
            <w:tcBorders>
              <w:top w:val="single" w:sz="4" w:space="0" w:color="000000"/>
              <w:left w:val="double" w:sz="4" w:space="0" w:color="000000"/>
              <w:bottom w:val="single" w:sz="12"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_3106345117"/>
            <w:bookmarkStart w:id="19" w:name="__Fieldmark__14_3106345117"/>
            <w:bookmarkEnd w:id="1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3106345117"/>
            <w:bookmarkStart w:id="21" w:name="__Fieldmark__15_3106345117"/>
            <w:bookmarkEnd w:id="2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_3106345117"/>
            <w:bookmarkStart w:id="23" w:name="__Fieldmark__16_3106345117"/>
            <w:bookmarkEnd w:id="23"/>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_3106345117"/>
            <w:bookmarkStart w:id="25" w:name="__Fieldmark__17_3106345117"/>
            <w:bookmarkEnd w:id="25"/>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8_3106345117"/>
            <w:bookmarkStart w:id="27" w:name="__Fieldmark__18_3106345117"/>
            <w:bookmarkEnd w:id="27"/>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9_3106345117"/>
            <w:bookmarkStart w:id="29" w:name="__Fieldmark__19_3106345117"/>
            <w:bookmarkEnd w:id="29"/>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Create Payment Plan based on payment amount</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1_3106345117"/>
            <w:bookmarkStart w:id="31" w:name="__Fieldmark__21_3106345117"/>
            <w:bookmarkEnd w:id="3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2_3106345117"/>
            <w:bookmarkStart w:id="33" w:name="__Fieldmark__22_3106345117"/>
            <w:bookmarkEnd w:id="3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3_3106345117"/>
            <w:bookmarkStart w:id="35" w:name="__Fieldmark__23_3106345117"/>
            <w:bookmarkEnd w:id="35"/>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4_3106345117"/>
            <w:bookmarkStart w:id="37" w:name="__Fieldmark__24_3106345117"/>
            <w:bookmarkEnd w:id="37"/>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5_3106345117"/>
            <w:bookmarkStart w:id="39" w:name="__Fieldmark__25_3106345117"/>
            <w:bookmarkEnd w:id="39"/>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6_3106345117"/>
            <w:bookmarkStart w:id="41" w:name="__Fieldmark__26_3106345117"/>
            <w:bookmarkEnd w:id="41"/>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Create Payment Plan based on duration</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8_3106345117"/>
            <w:bookmarkStart w:id="43" w:name="__Fieldmark__28_3106345117"/>
            <w:bookmarkEnd w:id="4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9_3106345117"/>
            <w:bookmarkStart w:id="45" w:name="__Fieldmark__29_3106345117"/>
            <w:bookmarkEnd w:id="4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0_3106345117"/>
            <w:bookmarkStart w:id="47" w:name="__Fieldmark__30_3106345117"/>
            <w:bookmarkEnd w:id="47"/>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1_3106345117"/>
            <w:bookmarkStart w:id="49" w:name="__Fieldmark__31_3106345117"/>
            <w:bookmarkEnd w:id="49"/>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2_3106345117"/>
            <w:bookmarkStart w:id="51" w:name="__Fieldmark__32_3106345117"/>
            <w:bookmarkEnd w:id="51"/>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3_3106345117"/>
            <w:bookmarkStart w:id="53" w:name="__Fieldmark__33_3106345117"/>
            <w:bookmarkEnd w:id="53"/>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rPr>
            </w:pPr>
            <w:r>
              <w:rPr>
                <w:rFonts w:cs="Arial" w:ascii="Arial" w:hAnsi="Arial"/>
                <w:b/>
              </w:rPr>
              <w:t>Create Payment Plan based on rule</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897"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5_3106345117"/>
            <w:bookmarkStart w:id="55" w:name="__Fieldmark__35_3106345117"/>
            <w:bookmarkEnd w:id="5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6_3106345117"/>
            <w:bookmarkStart w:id="57" w:name="__Fieldmark__36_3106345117"/>
            <w:bookmarkEnd w:id="5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7_3106345117"/>
            <w:bookmarkStart w:id="59" w:name="__Fieldmark__37_3106345117"/>
            <w:bookmarkEnd w:id="59"/>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8_3106345117"/>
            <w:bookmarkStart w:id="61" w:name="__Fieldmark__38_3106345117"/>
            <w:bookmarkEnd w:id="61"/>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9_3106345117"/>
            <w:bookmarkStart w:id="63" w:name="__Fieldmark__39_3106345117"/>
            <w:bookmarkEnd w:id="63"/>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0_3106345117"/>
            <w:bookmarkStart w:id="65" w:name="__Fieldmark__40_3106345117"/>
            <w:bookmarkEnd w:id="65"/>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rPr>
            </w:pPr>
            <w:r>
              <w:rPr>
                <w:rFonts w:cs="Arial" w:ascii="Arial" w:hAnsi="Arial"/>
                <w:b/>
              </w:rPr>
              <w:t>Create Payment Plan based on explicit manual entry</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2_3106345117"/>
            <w:bookmarkStart w:id="67" w:name="__Fieldmark__42_3106345117"/>
            <w:bookmarkEnd w:id="6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3_3106345117"/>
            <w:bookmarkStart w:id="69" w:name="__Fieldmark__43_3106345117"/>
            <w:bookmarkEnd w:id="6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4_3106345117"/>
            <w:bookmarkStart w:id="71" w:name="__Fieldmark__44_3106345117"/>
            <w:bookmarkEnd w:id="71"/>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5_3106345117"/>
            <w:bookmarkStart w:id="73" w:name="__Fieldmark__45_3106345117"/>
            <w:bookmarkEnd w:id="73"/>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6_3106345117"/>
            <w:bookmarkStart w:id="75" w:name="__Fieldmark__46_3106345117"/>
            <w:bookmarkEnd w:id="75"/>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7_3106345117"/>
            <w:bookmarkStart w:id="77" w:name="__Fieldmark__47_3106345117"/>
            <w:bookmarkEnd w:id="77"/>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Manage Cash Bond</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9_3106345117"/>
            <w:bookmarkStart w:id="79" w:name="__Fieldmark__49_3106345117"/>
            <w:bookmarkEnd w:id="7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0_3106345117"/>
            <w:bookmarkStart w:id="81" w:name="__Fieldmark__50_3106345117"/>
            <w:bookmarkEnd w:id="8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1_3106345117"/>
            <w:bookmarkStart w:id="83" w:name="__Fieldmark__51_3106345117"/>
            <w:bookmarkEnd w:id="83"/>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2_3106345117"/>
            <w:bookmarkStart w:id="85" w:name="__Fieldmark__52_3106345117"/>
            <w:bookmarkEnd w:id="85"/>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3_3106345117"/>
            <w:bookmarkStart w:id="87" w:name="__Fieldmark__53_3106345117"/>
            <w:bookmarkEnd w:id="87"/>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4_3106345117"/>
            <w:bookmarkStart w:id="89" w:name="__Fieldmark__54_3106345117"/>
            <w:bookmarkEnd w:id="89"/>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Automatic adjustment of next payment amount due</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keepNext w:val="true"/>
              <w:snapToGrid w:val="false"/>
              <w:spacing w:before="0" w:after="40"/>
              <w:jc w:val="center"/>
              <w:rPr>
                <w:rFonts w:ascii="Arial" w:hAnsi="Arial" w:cs="Arial"/>
                <w:b/>
                <w:b/>
                <w:sz w:val="16"/>
                <w:szCs w:val="16"/>
              </w:rPr>
            </w:pPr>
            <w:r>
              <w:rPr>
                <w:rFonts w:cs="Arial" w:ascii="Arial" w:hAnsi="Arial"/>
                <w:b/>
                <w:sz w:val="16"/>
                <w:szCs w:val="16"/>
              </w:rPr>
            </w:r>
          </w:p>
          <w:p>
            <w:pPr>
              <w:pStyle w:val="Normal"/>
              <w:keepNext w:val="true"/>
              <w:spacing w:before="40" w:after="40"/>
              <w:jc w:val="center"/>
              <w:rPr>
                <w:rFonts w:ascii="Arial" w:hAnsi="Arial" w:cs="Arial"/>
                <w:sz w:val="16"/>
                <w:szCs w:val="16"/>
              </w:rPr>
            </w:pPr>
            <w:r>
              <w:rPr>
                <w:rFonts w:cs="Arial" w:ascii="Arial" w:hAnsi="Arial"/>
                <w:sz w:val="16"/>
                <w:szCs w:val="16"/>
              </w:rPr>
              <w:t>Provided</w:t>
            </w:r>
          </w:p>
          <w:p>
            <w:pPr>
              <w:pStyle w:val="Normal"/>
              <w:keepNext w:val="true"/>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6_3106345117"/>
            <w:bookmarkStart w:id="91" w:name="__Fieldmark__56_3106345117"/>
            <w:bookmarkEnd w:id="9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Fonts w:cs="Arial" w:ascii="Arial" w:hAnsi="Arial"/>
                <w:sz w:val="16"/>
                <w:szCs w:val="16"/>
              </w:rPr>
              <w:t>Partially provided</w:t>
            </w:r>
          </w:p>
          <w:p>
            <w:pPr>
              <w:pStyle w:val="Normal"/>
              <w:keepNext w:val="true"/>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7_3106345117"/>
            <w:bookmarkStart w:id="93" w:name="__Fieldmark__57_3106345117"/>
            <w:bookmarkEnd w:id="9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6"/>
                <w:szCs w:val="16"/>
              </w:rPr>
            </w:pPr>
            <w:r>
              <w:rPr>
                <w:rFonts w:cs="Arial" w:ascii="Arial" w:hAnsi="Arial"/>
                <w:sz w:val="16"/>
                <w:szCs w:val="16"/>
              </w:rPr>
              <w:t>Not provided</w:t>
            </w:r>
          </w:p>
          <w:p>
            <w:pPr>
              <w:pStyle w:val="Normal"/>
              <w:keepNext w:val="true"/>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8_3106345117"/>
            <w:bookmarkStart w:id="95" w:name="__Fieldmark__58_3106345117"/>
            <w:bookmarkEnd w:id="95"/>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spacing w:before="40" w:after="0"/>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t>Required</w:t>
            </w:r>
          </w:p>
          <w:p>
            <w:pPr>
              <w:pStyle w:val="Normal"/>
              <w:keepNext w:val="true"/>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9_3106345117"/>
            <w:bookmarkStart w:id="97" w:name="__Fieldmark__59_3106345117"/>
            <w:bookmarkEnd w:id="97"/>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0"/>
              <w:jc w:val="center"/>
              <w:rPr>
                <w:rFonts w:ascii="Arial" w:hAnsi="Arial" w:cs="Arial"/>
                <w:sz w:val="16"/>
                <w:szCs w:val="16"/>
              </w:rPr>
            </w:pPr>
            <w:r>
              <w:rPr>
                <w:rFonts w:cs="Arial" w:ascii="Arial" w:hAnsi="Arial"/>
                <w:sz w:val="16"/>
                <w:szCs w:val="16"/>
              </w:rPr>
              <w:t>Nice to have</w:t>
            </w:r>
          </w:p>
          <w:p>
            <w:pPr>
              <w:pStyle w:val="Normal"/>
              <w:keepNext w:val="true"/>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0_3106345117"/>
            <w:bookmarkStart w:id="99" w:name="__Fieldmark__60_3106345117"/>
            <w:bookmarkEnd w:id="99"/>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0"/>
              <w:jc w:val="center"/>
              <w:rPr>
                <w:rFonts w:ascii="Arial" w:hAnsi="Arial" w:cs="Arial"/>
                <w:sz w:val="16"/>
                <w:szCs w:val="16"/>
              </w:rPr>
            </w:pPr>
            <w:r>
              <w:rPr>
                <w:rFonts w:cs="Arial" w:ascii="Arial" w:hAnsi="Arial"/>
                <w:sz w:val="16"/>
                <w:szCs w:val="16"/>
              </w:rPr>
              <w:t>Un-needed</w:t>
            </w:r>
          </w:p>
          <w:p>
            <w:pPr>
              <w:pStyle w:val="Normal"/>
              <w:keepNext w:val="true"/>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61_3106345117"/>
            <w:bookmarkStart w:id="101" w:name="__Fieldmark__61_3106345117"/>
            <w:bookmarkEnd w:id="101"/>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1"/>
              </w:numPr>
              <w:spacing w:before="120" w:after="0"/>
              <w:rPr>
                <w:rFonts w:ascii="Arial" w:hAnsi="Arial" w:cs="Arial"/>
                <w:b/>
                <w:b/>
                <w:u w:val="single"/>
              </w:rPr>
            </w:pPr>
            <w:r>
              <w:rPr>
                <w:rFonts w:cs="Arial" w:ascii="Arial" w:hAnsi="Arial"/>
                <w:b/>
              </w:rPr>
              <w:t>Convert Payment Schedule to Community Service Schedule</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keepNext w:val="true"/>
              <w:rPr>
                <w:rFonts w:ascii="Arial" w:hAnsi="Arial" w:cs="Arial"/>
                <w:b/>
                <w:b/>
              </w:rPr>
            </w:pPr>
            <w:r>
              <w:rPr>
                <w:rFonts w:cs="Arial" w:ascii="Arial" w:hAnsi="Arial"/>
                <w:sz w:val="20"/>
                <w:szCs w:val="20"/>
              </w:rPr>
              <w:t xml:space="preserve">Note:  </w:t>
            </w: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63_3106345117"/>
            <w:bookmarkStart w:id="103" w:name="__Fieldmark__63_3106345117"/>
            <w:bookmarkEnd w:id="10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64_3106345117"/>
            <w:bookmarkStart w:id="105" w:name="__Fieldmark__64_3106345117"/>
            <w:bookmarkEnd w:id="10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65_3106345117"/>
            <w:bookmarkStart w:id="107" w:name="__Fieldmark__65_3106345117"/>
            <w:bookmarkEnd w:id="107"/>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6_3106345117"/>
            <w:bookmarkStart w:id="109" w:name="__Fieldmark__66_3106345117"/>
            <w:bookmarkEnd w:id="109"/>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7_3106345117"/>
            <w:bookmarkStart w:id="111" w:name="__Fieldmark__67_3106345117"/>
            <w:bookmarkEnd w:id="111"/>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8_3106345117"/>
            <w:bookmarkStart w:id="113" w:name="__Fieldmark__68_3106345117"/>
            <w:bookmarkEnd w:id="113"/>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Special handling for juveniles (Split &amp; Joint Responsibility)</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70_3106345117"/>
            <w:bookmarkStart w:id="115" w:name="__Fieldmark__70_3106345117"/>
            <w:bookmarkEnd w:id="11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71_3106345117"/>
            <w:bookmarkStart w:id="117" w:name="__Fieldmark__71_3106345117"/>
            <w:bookmarkEnd w:id="11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72_3106345117"/>
            <w:bookmarkStart w:id="119" w:name="__Fieldmark__72_3106345117"/>
            <w:bookmarkEnd w:id="119"/>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73_3106345117"/>
            <w:bookmarkStart w:id="121" w:name="__Fieldmark__73_3106345117"/>
            <w:bookmarkEnd w:id="121"/>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74_3106345117"/>
            <w:bookmarkStart w:id="123" w:name="__Fieldmark__74_3106345117"/>
            <w:bookmarkEnd w:id="123"/>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75_3106345117"/>
            <w:bookmarkStart w:id="125" w:name="__Fieldmark__75_3106345117"/>
            <w:bookmarkEnd w:id="125"/>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Suspend case collection activity</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0440" w:type="dxa"/>
            <w:gridSpan w:val="7"/>
            <w:tcBorders>
              <w:top w:val="single" w:sz="4" w:space="0" w:color="000000"/>
              <w:left w:val="single" w:sz="4" w:space="0" w:color="000000"/>
              <w:bottom w:val="double" w:sz="4" w:space="0" w:color="000000"/>
              <w:right w:val="single" w:sz="4" w:space="0" w:color="000000"/>
            </w:tcBorders>
            <w:shd w:fill="CCCCCC" w:val="clear"/>
          </w:tcPr>
          <w:p>
            <w:pPr>
              <w:pStyle w:val="Normal"/>
              <w:rPr/>
            </w:pPr>
            <w:r>
              <w:rPr>
                <w:rFonts w:cs="Arial" w:ascii="Arial" w:hAnsi="Arial"/>
                <w:b/>
                <w:sz w:val="26"/>
                <w:szCs w:val="26"/>
              </w:rPr>
              <w:t>Track Cashier Transactions</w:t>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77_3106345117"/>
            <w:bookmarkStart w:id="127" w:name="__Fieldmark__77_3106345117"/>
            <w:bookmarkEnd w:id="12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78_3106345117"/>
            <w:bookmarkStart w:id="129" w:name="__Fieldmark__78_3106345117"/>
            <w:bookmarkEnd w:id="12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79_3106345117"/>
            <w:bookmarkStart w:id="131" w:name="__Fieldmark__79_3106345117"/>
            <w:bookmarkEnd w:id="131"/>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80_3106345117"/>
            <w:bookmarkStart w:id="133" w:name="__Fieldmark__80_3106345117"/>
            <w:bookmarkEnd w:id="133"/>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81_3106345117"/>
            <w:bookmarkStart w:id="135" w:name="__Fieldmark__81_3106345117"/>
            <w:bookmarkEnd w:id="135"/>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82_3106345117"/>
            <w:bookmarkStart w:id="137" w:name="__Fieldmark__82_3106345117"/>
            <w:bookmarkEnd w:id="137"/>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Receipts Tracking</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84_3106345117"/>
            <w:bookmarkStart w:id="139" w:name="__Fieldmark__84_3106345117"/>
            <w:bookmarkEnd w:id="13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85_3106345117"/>
            <w:bookmarkStart w:id="141" w:name="__Fieldmark__85_3106345117"/>
            <w:bookmarkEnd w:id="14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86_3106345117"/>
            <w:bookmarkStart w:id="143" w:name="__Fieldmark__86_3106345117"/>
            <w:bookmarkEnd w:id="143"/>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87_3106345117"/>
            <w:bookmarkStart w:id="145" w:name="__Fieldmark__87_3106345117"/>
            <w:bookmarkEnd w:id="145"/>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88_3106345117"/>
            <w:bookmarkStart w:id="147" w:name="__Fieldmark__88_3106345117"/>
            <w:bookmarkEnd w:id="147"/>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89_3106345117"/>
            <w:bookmarkStart w:id="149" w:name="__Fieldmark__89_3106345117"/>
            <w:bookmarkEnd w:id="149"/>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Data Import of Receipt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91_3106345117"/>
            <w:bookmarkStart w:id="151" w:name="__Fieldmark__91_3106345117"/>
            <w:bookmarkEnd w:id="15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92_3106345117"/>
            <w:bookmarkStart w:id="153" w:name="__Fieldmark__92_3106345117"/>
            <w:bookmarkEnd w:id="15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93_3106345117"/>
            <w:bookmarkStart w:id="155" w:name="__Fieldmark__93_3106345117"/>
            <w:bookmarkEnd w:id="155"/>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94_3106345117"/>
            <w:bookmarkStart w:id="157" w:name="__Fieldmark__94_3106345117"/>
            <w:bookmarkEnd w:id="157"/>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95_3106345117"/>
            <w:bookmarkStart w:id="159" w:name="__Fieldmark__95_3106345117"/>
            <w:bookmarkEnd w:id="159"/>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96_3106345117"/>
            <w:bookmarkStart w:id="161" w:name="__Fieldmark__96_3106345117"/>
            <w:bookmarkEnd w:id="161"/>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Quick-cashiering</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98_3106345117"/>
            <w:bookmarkStart w:id="163" w:name="__Fieldmark__98_3106345117"/>
            <w:bookmarkEnd w:id="16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99_3106345117"/>
            <w:bookmarkStart w:id="165" w:name="__Fieldmark__99_3106345117"/>
            <w:bookmarkEnd w:id="16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00_3106345117"/>
            <w:bookmarkStart w:id="167" w:name="__Fieldmark__100_3106345117"/>
            <w:bookmarkEnd w:id="167"/>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01_3106345117"/>
            <w:bookmarkStart w:id="169" w:name="__Fieldmark__101_3106345117"/>
            <w:bookmarkEnd w:id="169"/>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02_3106345117"/>
            <w:bookmarkStart w:id="171" w:name="__Fieldmark__102_3106345117"/>
            <w:bookmarkEnd w:id="171"/>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03_3106345117"/>
            <w:bookmarkStart w:id="173" w:name="__Fieldmark__103_3106345117"/>
            <w:bookmarkEnd w:id="173"/>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Prorating/Allocating Receipt Disbursal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05_3106345117"/>
            <w:bookmarkStart w:id="175" w:name="__Fieldmark__105_3106345117"/>
            <w:bookmarkEnd w:id="17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06_3106345117"/>
            <w:bookmarkStart w:id="177" w:name="__Fieldmark__106_3106345117"/>
            <w:bookmarkEnd w:id="17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07_3106345117"/>
            <w:bookmarkStart w:id="179" w:name="__Fieldmark__107_3106345117"/>
            <w:bookmarkEnd w:id="179"/>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08_3106345117"/>
            <w:bookmarkStart w:id="181" w:name="__Fieldmark__108_3106345117"/>
            <w:bookmarkEnd w:id="181"/>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09_3106345117"/>
            <w:bookmarkStart w:id="183" w:name="__Fieldmark__109_3106345117"/>
            <w:bookmarkEnd w:id="183"/>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10_3106345117"/>
            <w:bookmarkStart w:id="185" w:name="__Fieldmark__110_3106345117"/>
            <w:bookmarkEnd w:id="185"/>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Individually Disburse, Track &amp; Report Victim Restitution</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Arial" w:hAnsi="Arial" w:cs="Arial"/>
                <w:b/>
                <w:b/>
                <w:sz w:val="26"/>
                <w:szCs w:val="26"/>
              </w:rPr>
            </w:pPr>
            <w:r>
              <w:rPr>
                <w:rFonts w:cs="Arial" w:ascii="Arial" w:hAnsi="Arial"/>
                <w:b/>
                <w:sz w:val="26"/>
                <w:szCs w:val="26"/>
              </w:rPr>
              <w:t>Generate Defendant Letters</w:t>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12_3106345117"/>
            <w:bookmarkStart w:id="187" w:name="__Fieldmark__112_3106345117"/>
            <w:bookmarkEnd w:id="18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13_3106345117"/>
            <w:bookmarkStart w:id="189" w:name="__Fieldmark__113_3106345117"/>
            <w:bookmarkEnd w:id="18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14_3106345117"/>
            <w:bookmarkStart w:id="191" w:name="__Fieldmark__114_3106345117"/>
            <w:bookmarkEnd w:id="191"/>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15_3106345117"/>
            <w:bookmarkStart w:id="193" w:name="__Fieldmark__115_3106345117"/>
            <w:bookmarkEnd w:id="193"/>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16_3106345117"/>
            <w:bookmarkStart w:id="195" w:name="__Fieldmark__116_3106345117"/>
            <w:bookmarkEnd w:id="195"/>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17_3106345117"/>
            <w:bookmarkStart w:id="197" w:name="__Fieldmark__117_3106345117"/>
            <w:bookmarkEnd w:id="197"/>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Daily automatic letter generation, with English/Spanish preference for each defendant</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19_3106345117"/>
            <w:bookmarkStart w:id="199" w:name="__Fieldmark__119_3106345117"/>
            <w:bookmarkEnd w:id="19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20_3106345117"/>
            <w:bookmarkStart w:id="201" w:name="__Fieldmark__120_3106345117"/>
            <w:bookmarkEnd w:id="20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21_3106345117"/>
            <w:bookmarkStart w:id="203" w:name="__Fieldmark__121_3106345117"/>
            <w:bookmarkEnd w:id="203"/>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22_3106345117"/>
            <w:bookmarkStart w:id="205" w:name="__Fieldmark__122_3106345117"/>
            <w:bookmarkEnd w:id="205"/>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23_3106345117"/>
            <w:bookmarkStart w:id="207" w:name="__Fieldmark__123_3106345117"/>
            <w:bookmarkEnd w:id="207"/>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24_3106345117"/>
            <w:bookmarkStart w:id="209" w:name="__Fieldmark__124_3106345117"/>
            <w:bookmarkEnd w:id="209"/>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User-defined  Dunning Letters template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keepNext w:val="true"/>
              <w:snapToGrid w:val="false"/>
              <w:spacing w:before="0" w:after="40"/>
              <w:jc w:val="center"/>
              <w:rPr>
                <w:rFonts w:ascii="Arial" w:hAnsi="Arial" w:cs="Arial"/>
                <w:b/>
                <w:b/>
                <w:sz w:val="16"/>
                <w:szCs w:val="16"/>
              </w:rPr>
            </w:pPr>
            <w:r>
              <w:rPr>
                <w:rFonts w:cs="Arial" w:ascii="Arial" w:hAnsi="Arial"/>
                <w:b/>
                <w:sz w:val="16"/>
                <w:szCs w:val="16"/>
              </w:rPr>
            </w:r>
          </w:p>
          <w:p>
            <w:pPr>
              <w:pStyle w:val="Normal"/>
              <w:keepNext w:val="true"/>
              <w:spacing w:before="40" w:after="40"/>
              <w:jc w:val="center"/>
              <w:rPr>
                <w:rFonts w:ascii="Arial" w:hAnsi="Arial" w:cs="Arial"/>
                <w:sz w:val="16"/>
                <w:szCs w:val="16"/>
              </w:rPr>
            </w:pPr>
            <w:r>
              <w:rPr>
                <w:rFonts w:cs="Arial" w:ascii="Arial" w:hAnsi="Arial"/>
                <w:sz w:val="16"/>
                <w:szCs w:val="16"/>
              </w:rPr>
              <w:t>Provided</w:t>
            </w:r>
          </w:p>
          <w:p>
            <w:pPr>
              <w:pStyle w:val="Normal"/>
              <w:keepNext w:val="true"/>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26_3106345117"/>
            <w:bookmarkStart w:id="211" w:name="__Fieldmark__126_3106345117"/>
            <w:bookmarkEnd w:id="21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6"/>
                <w:szCs w:val="16"/>
              </w:rPr>
            </w:pPr>
            <w:r>
              <w:rPr>
                <w:rFonts w:cs="Arial" w:ascii="Arial" w:hAnsi="Arial"/>
                <w:sz w:val="16"/>
                <w:szCs w:val="16"/>
              </w:rPr>
              <w:t>Partially provided</w:t>
            </w:r>
          </w:p>
          <w:p>
            <w:pPr>
              <w:pStyle w:val="Normal"/>
              <w:keepNext w:val="true"/>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27_3106345117"/>
            <w:bookmarkStart w:id="213" w:name="__Fieldmark__127_3106345117"/>
            <w:bookmarkEnd w:id="21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6"/>
                <w:szCs w:val="16"/>
              </w:rPr>
            </w:pPr>
            <w:r>
              <w:rPr>
                <w:rFonts w:cs="Arial" w:ascii="Arial" w:hAnsi="Arial"/>
                <w:sz w:val="16"/>
                <w:szCs w:val="16"/>
              </w:rPr>
              <w:t>Not provided</w:t>
            </w:r>
          </w:p>
          <w:p>
            <w:pPr>
              <w:pStyle w:val="Normal"/>
              <w:keepNext w:val="true"/>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28_3106345117"/>
            <w:bookmarkStart w:id="215" w:name="__Fieldmark__128_3106345117"/>
            <w:bookmarkEnd w:id="215"/>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spacing w:before="40" w:after="0"/>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t>Required</w:t>
            </w:r>
          </w:p>
          <w:p>
            <w:pPr>
              <w:pStyle w:val="Normal"/>
              <w:keepNext w:val="true"/>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29_3106345117"/>
            <w:bookmarkStart w:id="217" w:name="__Fieldmark__129_3106345117"/>
            <w:bookmarkEnd w:id="217"/>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0"/>
              <w:jc w:val="center"/>
              <w:rPr>
                <w:rFonts w:ascii="Arial" w:hAnsi="Arial" w:cs="Arial"/>
                <w:sz w:val="16"/>
                <w:szCs w:val="16"/>
              </w:rPr>
            </w:pPr>
            <w:r>
              <w:rPr>
                <w:rFonts w:cs="Arial" w:ascii="Arial" w:hAnsi="Arial"/>
                <w:sz w:val="16"/>
                <w:szCs w:val="16"/>
              </w:rPr>
              <w:t>Nice to have</w:t>
            </w:r>
          </w:p>
          <w:p>
            <w:pPr>
              <w:pStyle w:val="Normal"/>
              <w:keepNext w:val="true"/>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30_3106345117"/>
            <w:bookmarkStart w:id="219" w:name="__Fieldmark__130_3106345117"/>
            <w:bookmarkEnd w:id="219"/>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0"/>
              <w:jc w:val="center"/>
              <w:rPr>
                <w:rFonts w:ascii="Arial" w:hAnsi="Arial" w:cs="Arial"/>
                <w:sz w:val="16"/>
                <w:szCs w:val="16"/>
              </w:rPr>
            </w:pPr>
            <w:r>
              <w:rPr>
                <w:rFonts w:cs="Arial" w:ascii="Arial" w:hAnsi="Arial"/>
                <w:sz w:val="16"/>
                <w:szCs w:val="16"/>
              </w:rPr>
              <w:t>Un-needed</w:t>
            </w:r>
          </w:p>
          <w:p>
            <w:pPr>
              <w:pStyle w:val="Normal"/>
              <w:keepNext w:val="true"/>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31_3106345117"/>
            <w:bookmarkStart w:id="221" w:name="__Fieldmark__131_3106345117"/>
            <w:bookmarkEnd w:id="221"/>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1"/>
              </w:numPr>
              <w:spacing w:before="120" w:after="0"/>
              <w:rPr>
                <w:rFonts w:ascii="Arial" w:hAnsi="Arial" w:cs="Arial"/>
                <w:b/>
                <w:b/>
                <w:u w:val="single"/>
              </w:rPr>
            </w:pPr>
            <w:r>
              <w:rPr>
                <w:rFonts w:cs="Arial" w:ascii="Arial" w:hAnsi="Arial"/>
                <w:b/>
              </w:rPr>
              <w:t>Standard Dunning Letters (by rule—15, 30, 60 day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keepNext w:val="true"/>
              <w:rPr>
                <w:rFonts w:ascii="Arial" w:hAnsi="Arial" w:cs="Arial"/>
                <w:b/>
                <w:b/>
              </w:rPr>
            </w:pPr>
            <w:r>
              <w:rPr>
                <w:rFonts w:cs="Arial" w:ascii="Arial" w:hAnsi="Arial"/>
                <w:sz w:val="20"/>
                <w:szCs w:val="20"/>
              </w:rPr>
              <w:t xml:space="preserve">Note:  </w:t>
            </w:r>
            <w:r>
              <w:fldChar w:fldCharType="begin">
                <w:ffData>
                  <w:name w:val="Text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33_3106345117"/>
            <w:bookmarkStart w:id="223" w:name="__Fieldmark__133_3106345117"/>
            <w:bookmarkEnd w:id="22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34_3106345117"/>
            <w:bookmarkStart w:id="225" w:name="__Fieldmark__134_3106345117"/>
            <w:bookmarkEnd w:id="22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35_3106345117"/>
            <w:bookmarkStart w:id="227" w:name="__Fieldmark__135_3106345117"/>
            <w:bookmarkEnd w:id="227"/>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36_3106345117"/>
            <w:bookmarkStart w:id="229" w:name="__Fieldmark__136_3106345117"/>
            <w:bookmarkEnd w:id="229"/>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37_3106345117"/>
            <w:bookmarkStart w:id="231" w:name="__Fieldmark__137_3106345117"/>
            <w:bookmarkEnd w:id="231"/>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38_3106345117"/>
            <w:bookmarkStart w:id="233" w:name="__Fieldmark__138_3106345117"/>
            <w:bookmarkEnd w:id="233"/>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Collection for non-adjudicated case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40_3106345117"/>
            <w:bookmarkStart w:id="235" w:name="__Fieldmark__140_3106345117"/>
            <w:bookmarkEnd w:id="23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41_3106345117"/>
            <w:bookmarkStart w:id="237" w:name="__Fieldmark__141_3106345117"/>
            <w:bookmarkEnd w:id="23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42_3106345117"/>
            <w:bookmarkStart w:id="239" w:name="__Fieldmark__142_3106345117"/>
            <w:bookmarkEnd w:id="239"/>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43_3106345117"/>
            <w:bookmarkStart w:id="241" w:name="__Fieldmark__143_3106345117"/>
            <w:bookmarkEnd w:id="241"/>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44_3106345117"/>
            <w:bookmarkStart w:id="243" w:name="__Fieldmark__144_3106345117"/>
            <w:bookmarkEnd w:id="243"/>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45_3106345117"/>
            <w:bookmarkStart w:id="245" w:name="__Fieldmark__145_3106345117"/>
            <w:bookmarkEnd w:id="245"/>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No Payment Plan Status (no-show)</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47_3106345117"/>
            <w:bookmarkStart w:id="247" w:name="__Fieldmark__147_3106345117"/>
            <w:bookmarkEnd w:id="24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48_3106345117"/>
            <w:bookmarkStart w:id="249" w:name="__Fieldmark__148_3106345117"/>
            <w:bookmarkEnd w:id="24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49_3106345117"/>
            <w:bookmarkStart w:id="251" w:name="__Fieldmark__149_3106345117"/>
            <w:bookmarkEnd w:id="251"/>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50_3106345117"/>
            <w:bookmarkStart w:id="253" w:name="__Fieldmark__150_3106345117"/>
            <w:bookmarkEnd w:id="253"/>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51_3106345117"/>
            <w:bookmarkStart w:id="255" w:name="__Fieldmark__151_3106345117"/>
            <w:bookmarkEnd w:id="255"/>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52_3106345117"/>
            <w:bookmarkStart w:id="257" w:name="__Fieldmark__152_3106345117"/>
            <w:bookmarkEnd w:id="257"/>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Deferred Adjudication warning letter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54_3106345117"/>
            <w:bookmarkStart w:id="259" w:name="__Fieldmark__154_3106345117"/>
            <w:bookmarkEnd w:id="25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55_3106345117"/>
            <w:bookmarkStart w:id="261" w:name="__Fieldmark__155_3106345117"/>
            <w:bookmarkEnd w:id="26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56_3106345117"/>
            <w:bookmarkStart w:id="263" w:name="__Fieldmark__156_3106345117"/>
            <w:bookmarkEnd w:id="263"/>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57_3106345117"/>
            <w:bookmarkStart w:id="265" w:name="__Fieldmark__157_3106345117"/>
            <w:bookmarkEnd w:id="265"/>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58_3106345117"/>
            <w:bookmarkStart w:id="267" w:name="__Fieldmark__158_3106345117"/>
            <w:bookmarkEnd w:id="267"/>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59_3106345117"/>
            <w:bookmarkStart w:id="269" w:name="__Fieldmark__159_3106345117"/>
            <w:bookmarkEnd w:id="269"/>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Dunning letters after Show Cause</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61_3106345117"/>
            <w:bookmarkStart w:id="271" w:name="__Fieldmark__161_3106345117"/>
            <w:bookmarkEnd w:id="27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62_3106345117"/>
            <w:bookmarkStart w:id="273" w:name="__Fieldmark__162_3106345117"/>
            <w:bookmarkEnd w:id="27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63_3106345117"/>
            <w:bookmarkStart w:id="275" w:name="__Fieldmark__163_3106345117"/>
            <w:bookmarkEnd w:id="275"/>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64_3106345117"/>
            <w:bookmarkStart w:id="277" w:name="__Fieldmark__164_3106345117"/>
            <w:bookmarkEnd w:id="277"/>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65_3106345117"/>
            <w:bookmarkStart w:id="279" w:name="__Fieldmark__165_3106345117"/>
            <w:bookmarkEnd w:id="279"/>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66_3106345117"/>
            <w:bookmarkStart w:id="281" w:name="__Fieldmark__166_3106345117"/>
            <w:bookmarkEnd w:id="281"/>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Before inmate release</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68_3106345117"/>
            <w:bookmarkStart w:id="283" w:name="__Fieldmark__168_3106345117"/>
            <w:bookmarkEnd w:id="28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69_3106345117"/>
            <w:bookmarkStart w:id="285" w:name="__Fieldmark__169_3106345117"/>
            <w:bookmarkEnd w:id="28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70_3106345117"/>
            <w:bookmarkStart w:id="287" w:name="__Fieldmark__170_3106345117"/>
            <w:bookmarkEnd w:id="287"/>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71_3106345117"/>
            <w:bookmarkStart w:id="289" w:name="__Fieldmark__171_3106345117"/>
            <w:bookmarkEnd w:id="289"/>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72_3106345117"/>
            <w:bookmarkStart w:id="291" w:name="__Fieldmark__172_3106345117"/>
            <w:bookmarkEnd w:id="291"/>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73_3106345117"/>
            <w:bookmarkStart w:id="293" w:name="__Fieldmark__173_3106345117"/>
            <w:bookmarkEnd w:id="293"/>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Special announcements, such as change of court addres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75_3106345117"/>
            <w:bookmarkStart w:id="295" w:name="__Fieldmark__175_3106345117"/>
            <w:bookmarkEnd w:id="29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76_3106345117"/>
            <w:bookmarkStart w:id="297" w:name="__Fieldmark__176_3106345117"/>
            <w:bookmarkEnd w:id="29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77_3106345117"/>
            <w:bookmarkStart w:id="299" w:name="__Fieldmark__177_3106345117"/>
            <w:bookmarkEnd w:id="299"/>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78_3106345117"/>
            <w:bookmarkStart w:id="301" w:name="__Fieldmark__178_3106345117"/>
            <w:bookmarkEnd w:id="301"/>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79_3106345117"/>
            <w:bookmarkStart w:id="303" w:name="__Fieldmark__179_3106345117"/>
            <w:bookmarkEnd w:id="303"/>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80_3106345117"/>
            <w:bookmarkStart w:id="305" w:name="__Fieldmark__180_3106345117"/>
            <w:bookmarkEnd w:id="305"/>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Warrant round-up</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82_3106345117"/>
            <w:bookmarkStart w:id="307" w:name="__Fieldmark__182_3106345117"/>
            <w:bookmarkEnd w:id="30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83_3106345117"/>
            <w:bookmarkStart w:id="309" w:name="__Fieldmark__183_3106345117"/>
            <w:bookmarkEnd w:id="30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84_3106345117"/>
            <w:bookmarkStart w:id="311" w:name="__Fieldmark__184_3106345117"/>
            <w:bookmarkEnd w:id="311"/>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85_3106345117"/>
            <w:bookmarkStart w:id="313" w:name="__Fieldmark__185_3106345117"/>
            <w:bookmarkEnd w:id="313"/>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86_3106345117"/>
            <w:bookmarkStart w:id="315" w:name="__Fieldmark__186_3106345117"/>
            <w:bookmarkEnd w:id="315"/>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87_3106345117"/>
            <w:bookmarkStart w:id="317" w:name="__Fieldmark__187_3106345117"/>
            <w:bookmarkEnd w:id="317"/>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Configurable to individual court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6"/>
                <w:szCs w:val="26"/>
              </w:rPr>
            </w:pPr>
            <w:r>
              <w:rPr>
                <w:rFonts w:cs="Arial" w:ascii="Arial" w:hAnsi="Arial"/>
                <w:b/>
                <w:sz w:val="26"/>
                <w:szCs w:val="26"/>
              </w:rPr>
              <w:t>Printing/mailing capabilities</w:t>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u w:val="single"/>
              </w:rPr>
            </w:pPr>
            <w:r>
              <w:rPr>
                <w:rFonts w:cs="Arial" w:ascii="Arial" w:hAnsi="Arial"/>
                <w:b/>
                <w:sz w:val="16"/>
                <w:szCs w:val="16"/>
                <w:u w:val="single"/>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89_3106345117"/>
            <w:bookmarkStart w:id="319" w:name="__Fieldmark__189_3106345117"/>
            <w:bookmarkEnd w:id="31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90_3106345117"/>
            <w:bookmarkStart w:id="321" w:name="__Fieldmark__190_3106345117"/>
            <w:bookmarkEnd w:id="32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91_3106345117"/>
            <w:bookmarkStart w:id="323" w:name="__Fieldmark__191_3106345117"/>
            <w:bookmarkEnd w:id="323"/>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92_3106345117"/>
            <w:bookmarkStart w:id="325" w:name="__Fieldmark__192_3106345117"/>
            <w:bookmarkEnd w:id="325"/>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93_3106345117"/>
            <w:bookmarkStart w:id="327" w:name="__Fieldmark__193_3106345117"/>
            <w:bookmarkEnd w:id="327"/>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94_3106345117"/>
            <w:bookmarkStart w:id="329" w:name="__Fieldmark__194_3106345117"/>
            <w:bookmarkEnd w:id="329"/>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Printing letters, post cards, or label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96_3106345117"/>
            <w:bookmarkStart w:id="331" w:name="__Fieldmark__196_3106345117"/>
            <w:bookmarkEnd w:id="33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97_3106345117"/>
            <w:bookmarkStart w:id="333" w:name="__Fieldmark__197_3106345117"/>
            <w:bookmarkEnd w:id="33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98_3106345117"/>
            <w:bookmarkStart w:id="335" w:name="__Fieldmark__198_3106345117"/>
            <w:bookmarkEnd w:id="335"/>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99_3106345117"/>
            <w:bookmarkStart w:id="337" w:name="__Fieldmark__199_3106345117"/>
            <w:bookmarkEnd w:id="337"/>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200_3106345117"/>
            <w:bookmarkStart w:id="339" w:name="__Fieldmark__200_3106345117"/>
            <w:bookmarkEnd w:id="339"/>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201_3106345117"/>
            <w:bookmarkStart w:id="341" w:name="__Fieldmark__201_3106345117"/>
            <w:bookmarkEnd w:id="341"/>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If post cards, batched by type (yellow, red, etc.)</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203_3106345117"/>
            <w:bookmarkStart w:id="343" w:name="__Fieldmark__203_3106345117"/>
            <w:bookmarkEnd w:id="34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204_3106345117"/>
            <w:bookmarkStart w:id="345" w:name="__Fieldmark__204_3106345117"/>
            <w:bookmarkEnd w:id="34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205_3106345117"/>
            <w:bookmarkStart w:id="347" w:name="__Fieldmark__205_3106345117"/>
            <w:bookmarkEnd w:id="347"/>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206_3106345117"/>
            <w:bookmarkStart w:id="349" w:name="__Fieldmark__206_3106345117"/>
            <w:bookmarkEnd w:id="349"/>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207_3106345117"/>
            <w:bookmarkStart w:id="351" w:name="__Fieldmark__207_3106345117"/>
            <w:bookmarkEnd w:id="351"/>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208_3106345117"/>
            <w:bookmarkStart w:id="353" w:name="__Fieldmark__208_3106345117"/>
            <w:bookmarkEnd w:id="353"/>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Skip printing a letter if amount due is below user-assigned minimum</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210_3106345117"/>
            <w:bookmarkStart w:id="355" w:name="__Fieldmark__210_3106345117"/>
            <w:bookmarkEnd w:id="35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211_3106345117"/>
            <w:bookmarkStart w:id="357" w:name="__Fieldmark__211_3106345117"/>
            <w:bookmarkEnd w:id="35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212_3106345117"/>
            <w:bookmarkStart w:id="359" w:name="__Fieldmark__212_3106345117"/>
            <w:bookmarkEnd w:id="359"/>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213_3106345117"/>
            <w:bookmarkStart w:id="361" w:name="__Fieldmark__213_3106345117"/>
            <w:bookmarkEnd w:id="361"/>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214_3106345117"/>
            <w:bookmarkStart w:id="363" w:name="__Fieldmark__214_3106345117"/>
            <w:bookmarkEnd w:id="363"/>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215_3106345117"/>
            <w:bookmarkStart w:id="365" w:name="__Fieldmark__215_3106345117"/>
            <w:bookmarkEnd w:id="365"/>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Change of address – automatic re-queue</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6"/>
                <w:szCs w:val="26"/>
              </w:rPr>
              <w:t>Produce case related documents/communications</w:t>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217_3106345117"/>
            <w:bookmarkStart w:id="367" w:name="__Fieldmark__217_3106345117"/>
            <w:bookmarkEnd w:id="36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218_3106345117"/>
            <w:bookmarkStart w:id="369" w:name="__Fieldmark__218_3106345117"/>
            <w:bookmarkEnd w:id="36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219_3106345117"/>
            <w:bookmarkStart w:id="371" w:name="__Fieldmark__219_3106345117"/>
            <w:bookmarkEnd w:id="371"/>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220_3106345117"/>
            <w:bookmarkStart w:id="373" w:name="__Fieldmark__220_3106345117"/>
            <w:bookmarkEnd w:id="373"/>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221_3106345117"/>
            <w:bookmarkStart w:id="375" w:name="__Fieldmark__221_3106345117"/>
            <w:bookmarkEnd w:id="375"/>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222_3106345117"/>
            <w:bookmarkStart w:id="377" w:name="__Fieldmark__222_3106345117"/>
            <w:bookmarkEnd w:id="377"/>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Court Document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224_3106345117"/>
            <w:bookmarkStart w:id="379" w:name="__Fieldmark__224_3106345117"/>
            <w:bookmarkEnd w:id="37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225_3106345117"/>
            <w:bookmarkStart w:id="381" w:name="__Fieldmark__225_3106345117"/>
            <w:bookmarkEnd w:id="38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226_3106345117"/>
            <w:bookmarkStart w:id="383" w:name="__Fieldmark__226_3106345117"/>
            <w:bookmarkEnd w:id="383"/>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227_3106345117"/>
            <w:bookmarkStart w:id="385" w:name="__Fieldmark__227_3106345117"/>
            <w:bookmarkEnd w:id="385"/>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228_3106345117"/>
            <w:bookmarkStart w:id="387" w:name="__Fieldmark__228_3106345117"/>
            <w:bookmarkEnd w:id="387"/>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229_3106345117"/>
            <w:bookmarkStart w:id="389" w:name="__Fieldmark__229_3106345117"/>
            <w:bookmarkEnd w:id="389"/>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Probation/Parole Officers, Case Workers, Attorneys, etc.</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6"/>
                <w:szCs w:val="26"/>
              </w:rPr>
            </w:pPr>
            <w:r>
              <w:rPr>
                <w:rFonts w:cs="Arial" w:ascii="Arial" w:hAnsi="Arial"/>
                <w:b/>
                <w:sz w:val="26"/>
                <w:szCs w:val="26"/>
              </w:rPr>
              <w:t>Log contact history and provide case alerts</w:t>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231_3106345117"/>
            <w:bookmarkStart w:id="391" w:name="__Fieldmark__231_3106345117"/>
            <w:bookmarkEnd w:id="39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232_3106345117"/>
            <w:bookmarkStart w:id="393" w:name="__Fieldmark__232_3106345117"/>
            <w:bookmarkEnd w:id="39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233_3106345117"/>
            <w:bookmarkStart w:id="395" w:name="__Fieldmark__233_3106345117"/>
            <w:bookmarkEnd w:id="395"/>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234_3106345117"/>
            <w:bookmarkStart w:id="397" w:name="__Fieldmark__234_3106345117"/>
            <w:bookmarkEnd w:id="397"/>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235_3106345117"/>
            <w:bookmarkStart w:id="399" w:name="__Fieldmark__235_3106345117"/>
            <w:bookmarkEnd w:id="399"/>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36_3106345117"/>
            <w:bookmarkStart w:id="401" w:name="__Fieldmark__236_3106345117"/>
            <w:bookmarkEnd w:id="401"/>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Due diligence notes (time stamped)</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38_3106345117"/>
            <w:bookmarkStart w:id="403" w:name="__Fieldmark__238_3106345117"/>
            <w:bookmarkEnd w:id="40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39_3106345117"/>
            <w:bookmarkStart w:id="405" w:name="__Fieldmark__239_3106345117"/>
            <w:bookmarkEnd w:id="40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40_3106345117"/>
            <w:bookmarkStart w:id="407" w:name="__Fieldmark__240_3106345117"/>
            <w:bookmarkEnd w:id="407"/>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41_3106345117"/>
            <w:bookmarkStart w:id="409" w:name="__Fieldmark__241_3106345117"/>
            <w:bookmarkEnd w:id="409"/>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42_3106345117"/>
            <w:bookmarkStart w:id="411" w:name="__Fieldmark__242_3106345117"/>
            <w:bookmarkEnd w:id="411"/>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43_3106345117"/>
            <w:bookmarkStart w:id="413" w:name="__Fieldmark__243_3106345117"/>
            <w:bookmarkEnd w:id="413"/>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Case Note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45_3106345117"/>
            <w:bookmarkStart w:id="415" w:name="__Fieldmark__245_3106345117"/>
            <w:bookmarkEnd w:id="41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46_3106345117"/>
            <w:bookmarkStart w:id="417" w:name="__Fieldmark__246_3106345117"/>
            <w:bookmarkEnd w:id="41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47_3106345117"/>
            <w:bookmarkStart w:id="419" w:name="__Fieldmark__247_3106345117"/>
            <w:bookmarkEnd w:id="419"/>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48_3106345117"/>
            <w:bookmarkStart w:id="421" w:name="__Fieldmark__248_3106345117"/>
            <w:bookmarkEnd w:id="421"/>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49_3106345117"/>
            <w:bookmarkStart w:id="423" w:name="__Fieldmark__249_3106345117"/>
            <w:bookmarkEnd w:id="423"/>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50_3106345117"/>
            <w:bookmarkStart w:id="425" w:name="__Fieldmark__250_3106345117"/>
            <w:bookmarkEnd w:id="425"/>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Case Read/Access Alert</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52_3106345117"/>
            <w:bookmarkStart w:id="427" w:name="__Fieldmark__252_3106345117"/>
            <w:bookmarkEnd w:id="42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53_3106345117"/>
            <w:bookmarkStart w:id="429" w:name="__Fieldmark__253_3106345117"/>
            <w:bookmarkEnd w:id="42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54_3106345117"/>
            <w:bookmarkStart w:id="431" w:name="__Fieldmark__254_3106345117"/>
            <w:bookmarkEnd w:id="431"/>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255_3106345117"/>
            <w:bookmarkStart w:id="433" w:name="__Fieldmark__255_3106345117"/>
            <w:bookmarkEnd w:id="433"/>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56_3106345117"/>
            <w:bookmarkStart w:id="435" w:name="__Fieldmark__256_3106345117"/>
            <w:bookmarkEnd w:id="435"/>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257_3106345117"/>
            <w:bookmarkStart w:id="437" w:name="__Fieldmark__257_3106345117"/>
            <w:bookmarkEnd w:id="437"/>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Alert reminder notices for due diligence follow-up</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6"/>
                <w:szCs w:val="26"/>
              </w:rPr>
            </w:pPr>
            <w:r>
              <w:rPr>
                <w:rFonts w:cs="Arial" w:ascii="Arial" w:hAnsi="Arial"/>
                <w:b/>
                <w:sz w:val="26"/>
                <w:szCs w:val="26"/>
              </w:rPr>
              <w:t>Report Generation, Filing &amp; Distributing</w:t>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59_3106345117"/>
            <w:bookmarkStart w:id="439" w:name="__Fieldmark__259_3106345117"/>
            <w:bookmarkEnd w:id="43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60_3106345117"/>
            <w:bookmarkStart w:id="441" w:name="__Fieldmark__260_3106345117"/>
            <w:bookmarkEnd w:id="44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61_3106345117"/>
            <w:bookmarkStart w:id="443" w:name="__Fieldmark__261_3106345117"/>
            <w:bookmarkEnd w:id="443"/>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62_3106345117"/>
            <w:bookmarkStart w:id="445" w:name="__Fieldmark__262_3106345117"/>
            <w:bookmarkEnd w:id="445"/>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Monthly Office of Court Administration</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64_3106345117"/>
            <w:bookmarkStart w:id="447" w:name="__Fieldmark__264_3106345117"/>
            <w:bookmarkEnd w:id="44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265_3106345117"/>
            <w:bookmarkStart w:id="449" w:name="__Fieldmark__265_3106345117"/>
            <w:bookmarkEnd w:id="44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266_3106345117"/>
            <w:bookmarkStart w:id="451" w:name="__Fieldmark__266_3106345117"/>
            <w:bookmarkEnd w:id="451"/>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267_3106345117"/>
            <w:bookmarkStart w:id="453" w:name="__Fieldmark__267_3106345117"/>
            <w:bookmarkEnd w:id="453"/>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268_3106345117"/>
            <w:bookmarkStart w:id="455" w:name="__Fieldmark__268_3106345117"/>
            <w:bookmarkEnd w:id="455"/>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269_3106345117"/>
            <w:bookmarkStart w:id="457" w:name="__Fieldmark__269_3106345117"/>
            <w:bookmarkEnd w:id="457"/>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Periodic Activity (OCA with wider scope)</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71_3106345117"/>
            <w:bookmarkStart w:id="459" w:name="__Fieldmark__271_3106345117"/>
            <w:bookmarkEnd w:id="45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272_3106345117"/>
            <w:bookmarkStart w:id="461" w:name="__Fieldmark__272_3106345117"/>
            <w:bookmarkEnd w:id="46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273_3106345117"/>
            <w:bookmarkStart w:id="463" w:name="__Fieldmark__273_3106345117"/>
            <w:bookmarkEnd w:id="463"/>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274_3106345117"/>
            <w:bookmarkStart w:id="465" w:name="__Fieldmark__274_3106345117"/>
            <w:bookmarkEnd w:id="465"/>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275_3106345117"/>
            <w:bookmarkStart w:id="467" w:name="__Fieldmark__275_3106345117"/>
            <w:bookmarkEnd w:id="467"/>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276_3106345117"/>
            <w:bookmarkStart w:id="469" w:name="__Fieldmark__276_3106345117"/>
            <w:bookmarkEnd w:id="469"/>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Quarterly Activity</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278_3106345117"/>
            <w:bookmarkStart w:id="471" w:name="__Fieldmark__278_3106345117"/>
            <w:bookmarkEnd w:id="47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279_3106345117"/>
            <w:bookmarkStart w:id="473" w:name="__Fieldmark__279_3106345117"/>
            <w:bookmarkEnd w:id="47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280_3106345117"/>
            <w:bookmarkStart w:id="475" w:name="__Fieldmark__280_3106345117"/>
            <w:bookmarkEnd w:id="475"/>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281_3106345117"/>
            <w:bookmarkStart w:id="477" w:name="__Fieldmark__281_3106345117"/>
            <w:bookmarkEnd w:id="477"/>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282_3106345117"/>
            <w:bookmarkStart w:id="479" w:name="__Fieldmark__282_3106345117"/>
            <w:bookmarkEnd w:id="479"/>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283_3106345117"/>
            <w:bookmarkStart w:id="481" w:name="__Fieldmark__283_3106345117"/>
            <w:bookmarkEnd w:id="481"/>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Quarterly Compliance (Assessment/Aging-based)</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keepNext w:val="true"/>
              <w:snapToGrid w:val="false"/>
              <w:spacing w:before="0" w:after="40"/>
              <w:jc w:val="center"/>
              <w:rPr>
                <w:rFonts w:ascii="Arial" w:hAnsi="Arial" w:cs="Arial"/>
                <w:b/>
                <w:b/>
                <w:sz w:val="16"/>
                <w:szCs w:val="16"/>
              </w:rPr>
            </w:pPr>
            <w:r>
              <w:rPr>
                <w:rFonts w:cs="Arial" w:ascii="Arial" w:hAnsi="Arial"/>
                <w:b/>
                <w:sz w:val="16"/>
                <w:szCs w:val="16"/>
              </w:rPr>
            </w:r>
          </w:p>
          <w:p>
            <w:pPr>
              <w:pStyle w:val="Normal"/>
              <w:keepNext w:val="true"/>
              <w:spacing w:before="40" w:after="40"/>
              <w:jc w:val="center"/>
              <w:rPr>
                <w:rFonts w:ascii="Arial" w:hAnsi="Arial" w:cs="Arial"/>
                <w:sz w:val="16"/>
                <w:szCs w:val="16"/>
              </w:rPr>
            </w:pPr>
            <w:r>
              <w:rPr>
                <w:rFonts w:cs="Arial" w:ascii="Arial" w:hAnsi="Arial"/>
                <w:sz w:val="16"/>
                <w:szCs w:val="16"/>
              </w:rPr>
              <w:t>Provided</w:t>
            </w:r>
          </w:p>
          <w:p>
            <w:pPr>
              <w:pStyle w:val="Normal"/>
              <w:keepNext w:val="true"/>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285_3106345117"/>
            <w:bookmarkStart w:id="483" w:name="__Fieldmark__285_3106345117"/>
            <w:bookmarkEnd w:id="48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6"/>
                <w:szCs w:val="16"/>
              </w:rPr>
            </w:pPr>
            <w:r>
              <w:rPr>
                <w:rFonts w:cs="Arial" w:ascii="Arial" w:hAnsi="Arial"/>
                <w:sz w:val="16"/>
                <w:szCs w:val="16"/>
              </w:rPr>
              <w:t>Partially provided</w:t>
            </w:r>
          </w:p>
          <w:p>
            <w:pPr>
              <w:pStyle w:val="Normal"/>
              <w:keepNext w:val="true"/>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286_3106345117"/>
            <w:bookmarkStart w:id="485" w:name="__Fieldmark__286_3106345117"/>
            <w:bookmarkEnd w:id="48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6"/>
                <w:szCs w:val="16"/>
              </w:rPr>
            </w:pPr>
            <w:r>
              <w:rPr>
                <w:rFonts w:cs="Arial" w:ascii="Arial" w:hAnsi="Arial"/>
                <w:sz w:val="16"/>
                <w:szCs w:val="16"/>
              </w:rPr>
              <w:t>Not provided</w:t>
            </w:r>
          </w:p>
          <w:p>
            <w:pPr>
              <w:pStyle w:val="Normal"/>
              <w:keepNext w:val="true"/>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287_3106345117"/>
            <w:bookmarkStart w:id="487" w:name="__Fieldmark__287_3106345117"/>
            <w:bookmarkEnd w:id="487"/>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spacing w:before="40" w:after="0"/>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t>Required</w:t>
            </w:r>
          </w:p>
          <w:p>
            <w:pPr>
              <w:pStyle w:val="Normal"/>
              <w:keepNext w:val="true"/>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288_3106345117"/>
            <w:bookmarkStart w:id="489" w:name="__Fieldmark__288_3106345117"/>
            <w:bookmarkEnd w:id="489"/>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0"/>
              <w:jc w:val="center"/>
              <w:rPr>
                <w:rFonts w:ascii="Arial" w:hAnsi="Arial" w:cs="Arial"/>
                <w:sz w:val="16"/>
                <w:szCs w:val="16"/>
              </w:rPr>
            </w:pPr>
            <w:r>
              <w:rPr>
                <w:rFonts w:cs="Arial" w:ascii="Arial" w:hAnsi="Arial"/>
                <w:sz w:val="16"/>
                <w:szCs w:val="16"/>
              </w:rPr>
              <w:t>Nice to have</w:t>
            </w:r>
          </w:p>
          <w:p>
            <w:pPr>
              <w:pStyle w:val="Normal"/>
              <w:keepNext w:val="true"/>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289_3106345117"/>
            <w:bookmarkStart w:id="491" w:name="__Fieldmark__289_3106345117"/>
            <w:bookmarkEnd w:id="491"/>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0"/>
              <w:jc w:val="center"/>
              <w:rPr>
                <w:rFonts w:ascii="Arial" w:hAnsi="Arial" w:cs="Arial"/>
                <w:sz w:val="16"/>
                <w:szCs w:val="16"/>
              </w:rPr>
            </w:pPr>
            <w:r>
              <w:rPr>
                <w:rFonts w:cs="Arial" w:ascii="Arial" w:hAnsi="Arial"/>
                <w:sz w:val="16"/>
                <w:szCs w:val="16"/>
              </w:rPr>
              <w:t>Un-needed</w:t>
            </w:r>
          </w:p>
          <w:p>
            <w:pPr>
              <w:pStyle w:val="Normal"/>
              <w:keepNext w:val="true"/>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290_3106345117"/>
            <w:bookmarkStart w:id="493" w:name="__Fieldmark__290_3106345117"/>
            <w:bookmarkEnd w:id="493"/>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1"/>
              </w:numPr>
              <w:spacing w:before="120" w:after="0"/>
              <w:rPr>
                <w:rFonts w:ascii="Arial" w:hAnsi="Arial" w:cs="Arial"/>
                <w:b/>
                <w:b/>
                <w:u w:val="single"/>
              </w:rPr>
            </w:pPr>
            <w:r>
              <w:rPr>
                <w:rFonts w:cs="Arial" w:ascii="Arial" w:hAnsi="Arial"/>
                <w:b/>
              </w:rPr>
              <w:t>Probation Expiration</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keepNext w:val="true"/>
              <w:rPr>
                <w:rFonts w:ascii="Arial" w:hAnsi="Arial" w:cs="Arial"/>
                <w:b/>
                <w:b/>
              </w:rPr>
            </w:pPr>
            <w:r>
              <w:rPr>
                <w:rFonts w:cs="Arial" w:ascii="Arial" w:hAnsi="Arial"/>
                <w:sz w:val="20"/>
                <w:szCs w:val="20"/>
              </w:rPr>
              <w:t xml:space="preserve">Note:  </w:t>
            </w: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292_3106345117"/>
            <w:bookmarkStart w:id="495" w:name="__Fieldmark__292_3106345117"/>
            <w:bookmarkEnd w:id="49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293_3106345117"/>
            <w:bookmarkStart w:id="497" w:name="__Fieldmark__293_3106345117"/>
            <w:bookmarkEnd w:id="49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294_3106345117"/>
            <w:bookmarkStart w:id="499" w:name="__Fieldmark__294_3106345117"/>
            <w:bookmarkEnd w:id="499"/>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295_3106345117"/>
            <w:bookmarkStart w:id="501" w:name="__Fieldmark__295_3106345117"/>
            <w:bookmarkEnd w:id="501"/>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296_3106345117"/>
            <w:bookmarkStart w:id="503" w:name="__Fieldmark__296_3106345117"/>
            <w:bookmarkEnd w:id="503"/>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297_3106345117"/>
            <w:bookmarkStart w:id="505" w:name="__Fieldmark__297_3106345117"/>
            <w:bookmarkEnd w:id="505"/>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Receipt Activity</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299_3106345117"/>
            <w:bookmarkStart w:id="507" w:name="__Fieldmark__299_3106345117"/>
            <w:bookmarkEnd w:id="50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300_3106345117"/>
            <w:bookmarkStart w:id="509" w:name="__Fieldmark__300_3106345117"/>
            <w:bookmarkEnd w:id="50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301_3106345117"/>
            <w:bookmarkStart w:id="511" w:name="__Fieldmark__301_3106345117"/>
            <w:bookmarkEnd w:id="511"/>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302_3106345117"/>
            <w:bookmarkStart w:id="513" w:name="__Fieldmark__302_3106345117"/>
            <w:bookmarkEnd w:id="513"/>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303_3106345117"/>
            <w:bookmarkStart w:id="515" w:name="__Fieldmark__303_3106345117"/>
            <w:bookmarkEnd w:id="515"/>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304_3106345117"/>
            <w:bookmarkStart w:id="517" w:name="__Fieldmark__304_3106345117"/>
            <w:bookmarkEnd w:id="517"/>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Daily Deposit Report</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306_3106345117"/>
            <w:bookmarkStart w:id="519" w:name="__Fieldmark__306_3106345117"/>
            <w:bookmarkEnd w:id="51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307_3106345117"/>
            <w:bookmarkStart w:id="521" w:name="__Fieldmark__307_3106345117"/>
            <w:bookmarkEnd w:id="52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308_3106345117"/>
            <w:bookmarkStart w:id="523" w:name="__Fieldmark__308_3106345117"/>
            <w:bookmarkEnd w:id="523"/>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309_3106345117"/>
            <w:bookmarkStart w:id="525" w:name="__Fieldmark__309_3106345117"/>
            <w:bookmarkEnd w:id="525"/>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310_3106345117"/>
            <w:bookmarkStart w:id="527" w:name="__Fieldmark__310_3106345117"/>
            <w:bookmarkEnd w:id="527"/>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311_3106345117"/>
            <w:bookmarkStart w:id="529" w:name="__Fieldmark__311_3106345117"/>
            <w:bookmarkEnd w:id="529"/>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Prorating/Disbursement Allocation Report</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313_3106345117"/>
            <w:bookmarkStart w:id="531" w:name="__Fieldmark__313_3106345117"/>
            <w:bookmarkEnd w:id="53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314_3106345117"/>
            <w:bookmarkStart w:id="533" w:name="__Fieldmark__314_3106345117"/>
            <w:bookmarkEnd w:id="53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315_3106345117"/>
            <w:bookmarkStart w:id="535" w:name="__Fieldmark__315_3106345117"/>
            <w:bookmarkEnd w:id="535"/>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316_3106345117"/>
            <w:bookmarkStart w:id="537" w:name="__Fieldmark__316_3106345117"/>
            <w:bookmarkEnd w:id="537"/>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317_3106345117"/>
            <w:bookmarkStart w:id="539" w:name="__Fieldmark__317_3106345117"/>
            <w:bookmarkEnd w:id="539"/>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318_3106345117"/>
            <w:bookmarkStart w:id="541" w:name="__Fieldmark__318_3106345117"/>
            <w:bookmarkEnd w:id="541"/>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Warrant Report (by address/zip)</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320_3106345117"/>
            <w:bookmarkStart w:id="543" w:name="__Fieldmark__320_3106345117"/>
            <w:bookmarkEnd w:id="54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321_3106345117"/>
            <w:bookmarkStart w:id="545" w:name="__Fieldmark__321_3106345117"/>
            <w:bookmarkEnd w:id="54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322_3106345117"/>
            <w:bookmarkStart w:id="547" w:name="__Fieldmark__322_3106345117"/>
            <w:bookmarkEnd w:id="547"/>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323_3106345117"/>
            <w:bookmarkStart w:id="549" w:name="__Fieldmark__323_3106345117"/>
            <w:bookmarkEnd w:id="549"/>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324_3106345117"/>
            <w:bookmarkStart w:id="551" w:name="__Fieldmark__324_3106345117"/>
            <w:bookmarkEnd w:id="551"/>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325_3106345117"/>
            <w:bookmarkStart w:id="553" w:name="__Fieldmark__325_3106345117"/>
            <w:bookmarkEnd w:id="553"/>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System Blueprint Report</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327_3106345117"/>
            <w:bookmarkStart w:id="555" w:name="__Fieldmark__327_3106345117"/>
            <w:bookmarkEnd w:id="55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328_3106345117"/>
            <w:bookmarkStart w:id="557" w:name="__Fieldmark__328_3106345117"/>
            <w:bookmarkEnd w:id="55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329_3106345117"/>
            <w:bookmarkStart w:id="559" w:name="__Fieldmark__329_3106345117"/>
            <w:bookmarkEnd w:id="559"/>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330_3106345117"/>
            <w:bookmarkStart w:id="561" w:name="__Fieldmark__330_3106345117"/>
            <w:bookmarkEnd w:id="561"/>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331_3106345117"/>
            <w:bookmarkStart w:id="563" w:name="__Fieldmark__331_3106345117"/>
            <w:bookmarkEnd w:id="563"/>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332_3106345117"/>
            <w:bookmarkStart w:id="565" w:name="__Fieldmark__332_3106345117"/>
            <w:bookmarkEnd w:id="565"/>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Case Statu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334_3106345117"/>
            <w:bookmarkStart w:id="567" w:name="__Fieldmark__334_3106345117"/>
            <w:bookmarkEnd w:id="56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335_3106345117"/>
            <w:bookmarkStart w:id="569" w:name="__Fieldmark__335_3106345117"/>
            <w:bookmarkEnd w:id="56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336_3106345117"/>
            <w:bookmarkStart w:id="571" w:name="__Fieldmark__336_3106345117"/>
            <w:bookmarkEnd w:id="571"/>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337_3106345117"/>
            <w:bookmarkStart w:id="573" w:name="__Fieldmark__337_3106345117"/>
            <w:bookmarkEnd w:id="573"/>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338_3106345117"/>
            <w:bookmarkStart w:id="575" w:name="__Fieldmark__338_3106345117"/>
            <w:bookmarkEnd w:id="575"/>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339_3106345117"/>
            <w:bookmarkStart w:id="577" w:name="__Fieldmark__339_3106345117"/>
            <w:bookmarkEnd w:id="577"/>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Browse</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6"/>
                <w:szCs w:val="26"/>
              </w:rPr>
            </w:pPr>
            <w:r>
              <w:rPr>
                <w:rFonts w:cs="Arial" w:ascii="Arial" w:hAnsi="Arial"/>
                <w:b/>
                <w:sz w:val="26"/>
                <w:szCs w:val="26"/>
              </w:rPr>
              <w:t>Import data</w:t>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341_3106345117"/>
            <w:bookmarkStart w:id="579" w:name="__Fieldmark__341_3106345117"/>
            <w:bookmarkEnd w:id="57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342_3106345117"/>
            <w:bookmarkStart w:id="581" w:name="__Fieldmark__342_3106345117"/>
            <w:bookmarkEnd w:id="58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343_3106345117"/>
            <w:bookmarkStart w:id="583" w:name="__Fieldmark__343_3106345117"/>
            <w:bookmarkEnd w:id="583"/>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344_3106345117"/>
            <w:bookmarkStart w:id="585" w:name="__Fieldmark__344_3106345117"/>
            <w:bookmarkEnd w:id="585"/>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345_3106345117"/>
            <w:bookmarkStart w:id="587" w:name="__Fieldmark__345_3106345117"/>
            <w:bookmarkEnd w:id="587"/>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346_3106345117"/>
            <w:bookmarkStart w:id="589" w:name="__Fieldmark__346_3106345117"/>
            <w:bookmarkEnd w:id="589"/>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Assessment and payment information</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348_3106345117"/>
            <w:bookmarkStart w:id="591" w:name="__Fieldmark__348_3106345117"/>
            <w:bookmarkEnd w:id="59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349_3106345117"/>
            <w:bookmarkStart w:id="593" w:name="__Fieldmark__349_3106345117"/>
            <w:bookmarkEnd w:id="59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350_3106345117"/>
            <w:bookmarkStart w:id="595" w:name="__Fieldmark__350_3106345117"/>
            <w:bookmarkEnd w:id="595"/>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351_3106345117"/>
            <w:bookmarkStart w:id="597" w:name="__Fieldmark__351_3106345117"/>
            <w:bookmarkEnd w:id="597"/>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352_3106345117"/>
            <w:bookmarkStart w:id="599" w:name="__Fieldmark__352_3106345117"/>
            <w:bookmarkEnd w:id="599"/>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353_3106345117"/>
            <w:bookmarkStart w:id="601" w:name="__Fieldmark__353_3106345117"/>
            <w:bookmarkEnd w:id="601"/>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Other case Information</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6"/>
                <w:szCs w:val="26"/>
              </w:rPr>
            </w:pPr>
            <w:r>
              <w:rPr>
                <w:rFonts w:cs="Arial" w:ascii="Arial" w:hAnsi="Arial"/>
                <w:b/>
                <w:sz w:val="26"/>
                <w:szCs w:val="26"/>
              </w:rPr>
              <w:t>Export data</w:t>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355_3106345117"/>
            <w:bookmarkStart w:id="603" w:name="__Fieldmark__355_3106345117"/>
            <w:bookmarkEnd w:id="60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356_3106345117"/>
            <w:bookmarkStart w:id="605" w:name="__Fieldmark__356_3106345117"/>
            <w:bookmarkEnd w:id="60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357_3106345117"/>
            <w:bookmarkStart w:id="607" w:name="__Fieldmark__357_3106345117"/>
            <w:bookmarkEnd w:id="607"/>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358_3106345117"/>
            <w:bookmarkStart w:id="609" w:name="__Fieldmark__358_3106345117"/>
            <w:bookmarkEnd w:id="609"/>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359_3106345117"/>
            <w:bookmarkStart w:id="611" w:name="__Fieldmark__359_3106345117"/>
            <w:bookmarkEnd w:id="611"/>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360_3106345117"/>
            <w:bookmarkStart w:id="613" w:name="__Fieldmark__360_3106345117"/>
            <w:bookmarkEnd w:id="613"/>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OmniBase System</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keepNext w:val="true"/>
              <w:snapToGrid w:val="false"/>
              <w:spacing w:before="0" w:after="40"/>
              <w:jc w:val="center"/>
              <w:rPr>
                <w:rFonts w:ascii="Arial" w:hAnsi="Arial" w:cs="Arial"/>
                <w:b/>
                <w:b/>
                <w:sz w:val="16"/>
                <w:szCs w:val="16"/>
              </w:rPr>
            </w:pPr>
            <w:r>
              <w:rPr>
                <w:rFonts w:cs="Arial" w:ascii="Arial" w:hAnsi="Arial"/>
                <w:b/>
                <w:sz w:val="16"/>
                <w:szCs w:val="16"/>
              </w:rPr>
            </w:r>
          </w:p>
          <w:p>
            <w:pPr>
              <w:pStyle w:val="Normal"/>
              <w:keepNext w:val="true"/>
              <w:spacing w:before="40" w:after="40"/>
              <w:jc w:val="center"/>
              <w:rPr>
                <w:rFonts w:ascii="Arial" w:hAnsi="Arial" w:cs="Arial"/>
                <w:sz w:val="16"/>
                <w:szCs w:val="16"/>
              </w:rPr>
            </w:pPr>
            <w:r>
              <w:rPr>
                <w:rFonts w:cs="Arial" w:ascii="Arial" w:hAnsi="Arial"/>
                <w:sz w:val="16"/>
                <w:szCs w:val="16"/>
              </w:rPr>
              <w:t>Provided</w:t>
            </w:r>
          </w:p>
          <w:p>
            <w:pPr>
              <w:pStyle w:val="Normal"/>
              <w:keepNext w:val="true"/>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362_3106345117"/>
            <w:bookmarkStart w:id="615" w:name="__Fieldmark__362_3106345117"/>
            <w:bookmarkEnd w:id="61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6"/>
                <w:szCs w:val="16"/>
              </w:rPr>
            </w:pPr>
            <w:r>
              <w:rPr>
                <w:rFonts w:cs="Arial" w:ascii="Arial" w:hAnsi="Arial"/>
                <w:sz w:val="16"/>
                <w:szCs w:val="16"/>
              </w:rPr>
              <w:t>Partially provided</w:t>
            </w:r>
          </w:p>
          <w:p>
            <w:pPr>
              <w:pStyle w:val="Normal"/>
              <w:keepNext w:val="true"/>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363_3106345117"/>
            <w:bookmarkStart w:id="617" w:name="__Fieldmark__363_3106345117"/>
            <w:bookmarkEnd w:id="61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keepNext w:val="true"/>
              <w:spacing w:before="40" w:after="40"/>
              <w:jc w:val="center"/>
              <w:rPr>
                <w:rFonts w:ascii="Arial" w:hAnsi="Arial" w:cs="Arial"/>
                <w:sz w:val="16"/>
                <w:szCs w:val="16"/>
              </w:rPr>
            </w:pPr>
            <w:r>
              <w:rPr>
                <w:rFonts w:cs="Arial" w:ascii="Arial" w:hAnsi="Arial"/>
                <w:sz w:val="16"/>
                <w:szCs w:val="16"/>
              </w:rPr>
              <w:t>Not provided</w:t>
            </w:r>
          </w:p>
          <w:p>
            <w:pPr>
              <w:pStyle w:val="Normal"/>
              <w:keepNext w:val="true"/>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364_3106345117"/>
            <w:bookmarkStart w:id="619" w:name="__Fieldmark__364_3106345117"/>
            <w:bookmarkEnd w:id="619"/>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spacing w:before="40" w:after="0"/>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t>Required</w:t>
            </w:r>
          </w:p>
          <w:p>
            <w:pPr>
              <w:pStyle w:val="Normal"/>
              <w:keepNext w:val="true"/>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365_3106345117"/>
            <w:bookmarkStart w:id="621" w:name="__Fieldmark__365_3106345117"/>
            <w:bookmarkEnd w:id="621"/>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0"/>
              <w:jc w:val="center"/>
              <w:rPr>
                <w:rFonts w:ascii="Arial" w:hAnsi="Arial" w:cs="Arial"/>
                <w:sz w:val="16"/>
                <w:szCs w:val="16"/>
              </w:rPr>
            </w:pPr>
            <w:r>
              <w:rPr>
                <w:rFonts w:cs="Arial" w:ascii="Arial" w:hAnsi="Arial"/>
                <w:sz w:val="16"/>
                <w:szCs w:val="16"/>
              </w:rPr>
              <w:t>Nice to have</w:t>
            </w:r>
          </w:p>
          <w:p>
            <w:pPr>
              <w:pStyle w:val="Normal"/>
              <w:keepNext w:val="true"/>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366_3106345117"/>
            <w:bookmarkStart w:id="623" w:name="__Fieldmark__366_3106345117"/>
            <w:bookmarkEnd w:id="623"/>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0"/>
              <w:jc w:val="center"/>
              <w:rPr>
                <w:rFonts w:ascii="Arial" w:hAnsi="Arial" w:cs="Arial"/>
                <w:sz w:val="16"/>
                <w:szCs w:val="16"/>
              </w:rPr>
            </w:pPr>
            <w:r>
              <w:rPr>
                <w:rFonts w:cs="Arial" w:ascii="Arial" w:hAnsi="Arial"/>
                <w:sz w:val="16"/>
                <w:szCs w:val="16"/>
              </w:rPr>
              <w:t>Un-needed</w:t>
            </w:r>
          </w:p>
          <w:p>
            <w:pPr>
              <w:pStyle w:val="Normal"/>
              <w:keepNext w:val="true"/>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367_3106345117"/>
            <w:bookmarkStart w:id="625" w:name="__Fieldmark__367_3106345117"/>
            <w:bookmarkEnd w:id="625"/>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1"/>
              </w:numPr>
              <w:spacing w:before="120" w:after="0"/>
              <w:rPr>
                <w:rFonts w:ascii="Arial" w:hAnsi="Arial" w:cs="Arial"/>
                <w:b/>
                <w:b/>
                <w:u w:val="single"/>
              </w:rPr>
            </w:pPr>
            <w:r>
              <w:rPr>
                <w:rFonts w:cs="Arial" w:ascii="Arial" w:hAnsi="Arial"/>
                <w:b/>
              </w:rPr>
              <w:t>Export to third party</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keepNext w:val="true"/>
              <w:rPr>
                <w:rFonts w:ascii="Arial" w:hAnsi="Arial" w:cs="Arial"/>
                <w:b/>
                <w:b/>
              </w:rPr>
            </w:pPr>
            <w:r>
              <w:rPr>
                <w:rFonts w:cs="Arial" w:ascii="Arial" w:hAnsi="Arial"/>
                <w:sz w:val="20"/>
                <w:szCs w:val="20"/>
              </w:rPr>
              <w:t xml:space="preserve">Note:  </w:t>
            </w: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369_3106345117"/>
            <w:bookmarkStart w:id="627" w:name="__Fieldmark__369_3106345117"/>
            <w:bookmarkEnd w:id="62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370_3106345117"/>
            <w:bookmarkStart w:id="629" w:name="__Fieldmark__370_3106345117"/>
            <w:bookmarkEnd w:id="62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371_3106345117"/>
            <w:bookmarkStart w:id="631" w:name="__Fieldmark__371_3106345117"/>
            <w:bookmarkEnd w:id="631"/>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372_3106345117"/>
            <w:bookmarkStart w:id="633" w:name="__Fieldmark__372_3106345117"/>
            <w:bookmarkEnd w:id="633"/>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373_3106345117"/>
            <w:bookmarkStart w:id="635" w:name="__Fieldmark__373_3106345117"/>
            <w:bookmarkEnd w:id="635"/>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374_3106345117"/>
            <w:bookmarkStart w:id="637" w:name="__Fieldmark__374_3106345117"/>
            <w:bookmarkEnd w:id="637"/>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Data exchange/interface with skip tracing software</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0440" w:type="dxa"/>
            <w:gridSpan w:val="7"/>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6"/>
                <w:szCs w:val="26"/>
              </w:rPr>
              <w:t>Compatibility with Automatic Voice Notification (AVN)</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376_3106345117"/>
            <w:bookmarkStart w:id="639" w:name="__Fieldmark__376_3106345117"/>
            <w:bookmarkEnd w:id="63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377_3106345117"/>
            <w:bookmarkStart w:id="641" w:name="__Fieldmark__377_3106345117"/>
            <w:bookmarkEnd w:id="64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378_3106345117"/>
            <w:bookmarkStart w:id="643" w:name="__Fieldmark__378_3106345117"/>
            <w:bookmarkEnd w:id="643"/>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4" w:name="__Fieldmark__379_3106345117"/>
            <w:bookmarkStart w:id="645" w:name="__Fieldmark__379_3106345117"/>
            <w:bookmarkEnd w:id="645"/>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6" w:name="__Fieldmark__380_3106345117"/>
            <w:bookmarkStart w:id="647" w:name="__Fieldmark__380_3106345117"/>
            <w:bookmarkEnd w:id="647"/>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8" w:name="__Fieldmark__381_3106345117"/>
            <w:bookmarkStart w:id="649" w:name="__Fieldmark__381_3106345117"/>
            <w:bookmarkEnd w:id="649"/>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Simple AVN target file (data file)</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0" w:name="__Fieldmark__383_3106345117"/>
            <w:bookmarkStart w:id="651" w:name="__Fieldmark__383_3106345117"/>
            <w:bookmarkEnd w:id="65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2" w:name="__Fieldmark__384_3106345117"/>
            <w:bookmarkStart w:id="653" w:name="__Fieldmark__384_3106345117"/>
            <w:bookmarkEnd w:id="65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4" w:name="__Fieldmark__385_3106345117"/>
            <w:bookmarkStart w:id="655" w:name="__Fieldmark__385_3106345117"/>
            <w:bookmarkEnd w:id="655"/>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6" w:name="__Fieldmark__386_3106345117"/>
            <w:bookmarkStart w:id="657" w:name="__Fieldmark__386_3106345117"/>
            <w:bookmarkEnd w:id="657"/>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8" w:name="__Fieldmark__387_3106345117"/>
            <w:bookmarkStart w:id="659" w:name="__Fieldmark__387_3106345117"/>
            <w:bookmarkEnd w:id="659"/>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0" w:name="__Fieldmark__388_3106345117"/>
            <w:bookmarkStart w:id="661" w:name="__Fieldmark__388_3106345117"/>
            <w:bookmarkEnd w:id="661"/>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Automated (data file + transmission)</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2" w:name="__Fieldmark__390_3106345117"/>
            <w:bookmarkStart w:id="663" w:name="__Fieldmark__390_3106345117"/>
            <w:bookmarkEnd w:id="66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4" w:name="__Fieldmark__391_3106345117"/>
            <w:bookmarkStart w:id="665" w:name="__Fieldmark__391_3106345117"/>
            <w:bookmarkEnd w:id="66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6" w:name="__Fieldmark__392_3106345117"/>
            <w:bookmarkStart w:id="667" w:name="__Fieldmark__392_3106345117"/>
            <w:bookmarkEnd w:id="667"/>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8" w:name="__Fieldmark__393_3106345117"/>
            <w:bookmarkStart w:id="669" w:name="__Fieldmark__393_3106345117"/>
            <w:bookmarkEnd w:id="669"/>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0" w:name="__Fieldmark__394_3106345117"/>
            <w:bookmarkStart w:id="671" w:name="__Fieldmark__394_3106345117"/>
            <w:bookmarkEnd w:id="671"/>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2" w:name="__Fieldmark__395_3106345117"/>
            <w:bookmarkStart w:id="673" w:name="__Fieldmark__395_3106345117"/>
            <w:bookmarkEnd w:id="673"/>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Advanced (data file + two-way transmission)</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6"/>
                <w:szCs w:val="26"/>
              </w:rPr>
            </w:pPr>
            <w:r>
              <w:rPr>
                <w:rFonts w:cs="Arial" w:ascii="Arial" w:hAnsi="Arial"/>
                <w:b/>
                <w:sz w:val="26"/>
                <w:szCs w:val="26"/>
              </w:rPr>
              <w:t>Additional Features</w:t>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4" w:name="__Fieldmark__397_3106345117"/>
            <w:bookmarkStart w:id="675" w:name="__Fieldmark__397_3106345117"/>
            <w:bookmarkEnd w:id="67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6" w:name="__Fieldmark__398_3106345117"/>
            <w:bookmarkStart w:id="677" w:name="__Fieldmark__398_3106345117"/>
            <w:bookmarkEnd w:id="67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8" w:name="__Fieldmark__399_3106345117"/>
            <w:bookmarkStart w:id="679" w:name="__Fieldmark__399_3106345117"/>
            <w:bookmarkEnd w:id="679"/>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0" w:name="__Fieldmark__400_3106345117"/>
            <w:bookmarkStart w:id="681" w:name="__Fieldmark__400_3106345117"/>
            <w:bookmarkEnd w:id="681"/>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2" w:name="__Fieldmark__401_3106345117"/>
            <w:bookmarkStart w:id="683" w:name="__Fieldmark__401_3106345117"/>
            <w:bookmarkEnd w:id="683"/>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4" w:name="__Fieldmark__402_3106345117"/>
            <w:bookmarkStart w:id="685" w:name="__Fieldmark__402_3106345117"/>
            <w:bookmarkEnd w:id="685"/>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Attach photograph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6" w:name="__Fieldmark__404_3106345117"/>
            <w:bookmarkStart w:id="687" w:name="__Fieldmark__404_3106345117"/>
            <w:bookmarkEnd w:id="68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8" w:name="__Fieldmark__405_3106345117"/>
            <w:bookmarkStart w:id="689" w:name="__Fieldmark__405_3106345117"/>
            <w:bookmarkEnd w:id="68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0" w:name="__Fieldmark__406_3106345117"/>
            <w:bookmarkStart w:id="691" w:name="__Fieldmark__406_3106345117"/>
            <w:bookmarkEnd w:id="691"/>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2" w:name="__Fieldmark__407_3106345117"/>
            <w:bookmarkStart w:id="693" w:name="__Fieldmark__407_3106345117"/>
            <w:bookmarkEnd w:id="693"/>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4" w:name="__Fieldmark__408_3106345117"/>
            <w:bookmarkStart w:id="695" w:name="__Fieldmark__408_3106345117"/>
            <w:bookmarkEnd w:id="695"/>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6" w:name="__Fieldmark__409_3106345117"/>
            <w:bookmarkStart w:id="697" w:name="__Fieldmark__409_3106345117"/>
            <w:bookmarkEnd w:id="697"/>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Attach scanned image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5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8" w:name="__Fieldmark__411_3106345117"/>
            <w:bookmarkStart w:id="699" w:name="__Fieldmark__411_3106345117"/>
            <w:bookmarkEnd w:id="69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0" w:name="__Fieldmark__412_3106345117"/>
            <w:bookmarkStart w:id="701" w:name="__Fieldmark__412_3106345117"/>
            <w:bookmarkEnd w:id="70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2" w:name="__Fieldmark__413_3106345117"/>
            <w:bookmarkStart w:id="703" w:name="__Fieldmark__413_3106345117"/>
            <w:bookmarkEnd w:id="703"/>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4" w:name="__Fieldmark__414_3106345117"/>
            <w:bookmarkStart w:id="705" w:name="__Fieldmark__414_3106345117"/>
            <w:bookmarkEnd w:id="705"/>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6" w:name="__Fieldmark__415_3106345117"/>
            <w:bookmarkStart w:id="707" w:name="__Fieldmark__415_3106345117"/>
            <w:bookmarkEnd w:id="707"/>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8" w:name="__Fieldmark__416_3106345117"/>
            <w:bookmarkStart w:id="709" w:name="__Fieldmark__416_3106345117"/>
            <w:bookmarkEnd w:id="709"/>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References/Associate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0" w:name="__Fieldmark__418_3106345117"/>
            <w:bookmarkStart w:id="711" w:name="__Fieldmark__418_3106345117"/>
            <w:bookmarkEnd w:id="71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2" w:name="__Fieldmark__419_3106345117"/>
            <w:bookmarkStart w:id="713" w:name="__Fieldmark__419_3106345117"/>
            <w:bookmarkEnd w:id="71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4" w:name="__Fieldmark__420_3106345117"/>
            <w:bookmarkStart w:id="715" w:name="__Fieldmark__420_3106345117"/>
            <w:bookmarkEnd w:id="715"/>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6" w:name="__Fieldmark__421_3106345117"/>
            <w:bookmarkStart w:id="717" w:name="__Fieldmark__421_3106345117"/>
            <w:bookmarkEnd w:id="717"/>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8" w:name="__Fieldmark__422_3106345117"/>
            <w:bookmarkStart w:id="719" w:name="__Fieldmark__422_3106345117"/>
            <w:bookmarkEnd w:id="719"/>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0" w:name="__Fieldmark__423_3106345117"/>
            <w:bookmarkStart w:id="721" w:name="__Fieldmark__423_3106345117"/>
            <w:bookmarkEnd w:id="721"/>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Multiple search option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2" w:name="__Fieldmark__425_3106345117"/>
            <w:bookmarkStart w:id="723" w:name="__Fieldmark__425_3106345117"/>
            <w:bookmarkEnd w:id="72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4" w:name="__Fieldmark__426_3106345117"/>
            <w:bookmarkStart w:id="725" w:name="__Fieldmark__426_3106345117"/>
            <w:bookmarkEnd w:id="72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6" w:name="__Fieldmark__427_3106345117"/>
            <w:bookmarkStart w:id="727" w:name="__Fieldmark__427_3106345117"/>
            <w:bookmarkEnd w:id="727"/>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8" w:name="__Fieldmark__428_3106345117"/>
            <w:bookmarkStart w:id="729" w:name="__Fieldmark__428_3106345117"/>
            <w:bookmarkEnd w:id="729"/>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0" w:name="__Fieldmark__429_3106345117"/>
            <w:bookmarkStart w:id="731" w:name="__Fieldmark__429_3106345117"/>
            <w:bookmarkEnd w:id="731"/>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2" w:name="__Fieldmark__430_3106345117"/>
            <w:bookmarkStart w:id="733" w:name="__Fieldmark__430_3106345117"/>
            <w:bookmarkEnd w:id="733"/>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Keystroke shortcuts (Ctrl C, Q, L, etc.)</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4" w:name="__Fieldmark__432_3106345117"/>
            <w:bookmarkStart w:id="735" w:name="__Fieldmark__432_3106345117"/>
            <w:bookmarkEnd w:id="73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6" w:name="__Fieldmark__433_3106345117"/>
            <w:bookmarkStart w:id="737" w:name="__Fieldmark__433_3106345117"/>
            <w:bookmarkEnd w:id="73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8" w:name="__Fieldmark__434_3106345117"/>
            <w:bookmarkStart w:id="739" w:name="__Fieldmark__434_3106345117"/>
            <w:bookmarkEnd w:id="739"/>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0" w:name="__Fieldmark__435_3106345117"/>
            <w:bookmarkStart w:id="741" w:name="__Fieldmark__435_3106345117"/>
            <w:bookmarkEnd w:id="741"/>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2" w:name="__Fieldmark__436_3106345117"/>
            <w:bookmarkStart w:id="743" w:name="__Fieldmark__436_3106345117"/>
            <w:bookmarkEnd w:id="743"/>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4" w:name="__Fieldmark__437_3106345117"/>
            <w:bookmarkStart w:id="745" w:name="__Fieldmark__437_3106345117"/>
            <w:bookmarkEnd w:id="745"/>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Address &amp; phone number history</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6" w:name="__Fieldmark__439_3106345117"/>
            <w:bookmarkStart w:id="747" w:name="__Fieldmark__439_3106345117"/>
            <w:bookmarkEnd w:id="74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8" w:name="__Fieldmark__440_3106345117"/>
            <w:bookmarkStart w:id="749" w:name="__Fieldmark__440_3106345117"/>
            <w:bookmarkEnd w:id="74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0" w:name="__Fieldmark__441_3106345117"/>
            <w:bookmarkStart w:id="751" w:name="__Fieldmark__441_3106345117"/>
            <w:bookmarkEnd w:id="751"/>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2" w:name="__Fieldmark__442_3106345117"/>
            <w:bookmarkStart w:id="753" w:name="__Fieldmark__442_3106345117"/>
            <w:bookmarkEnd w:id="753"/>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4" w:name="__Fieldmark__443_3106345117"/>
            <w:bookmarkStart w:id="755" w:name="__Fieldmark__443_3106345117"/>
            <w:bookmarkEnd w:id="755"/>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6" w:name="__Fieldmark__444_3106345117"/>
            <w:bookmarkStart w:id="757" w:name="__Fieldmark__444_3106345117"/>
            <w:bookmarkEnd w:id="757"/>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Vehicle information</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8" w:name="__Fieldmark__446_3106345117"/>
            <w:bookmarkStart w:id="759" w:name="__Fieldmark__446_3106345117"/>
            <w:bookmarkEnd w:id="75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0" w:name="__Fieldmark__447_3106345117"/>
            <w:bookmarkStart w:id="761" w:name="__Fieldmark__447_3106345117"/>
            <w:bookmarkEnd w:id="76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2" w:name="__Fieldmark__448_3106345117"/>
            <w:bookmarkStart w:id="763" w:name="__Fieldmark__448_3106345117"/>
            <w:bookmarkEnd w:id="763"/>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4" w:name="__Fieldmark__449_3106345117"/>
            <w:bookmarkStart w:id="765" w:name="__Fieldmark__449_3106345117"/>
            <w:bookmarkEnd w:id="765"/>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6" w:name="__Fieldmark__450_3106345117"/>
            <w:bookmarkStart w:id="767" w:name="__Fieldmark__450_3106345117"/>
            <w:bookmarkEnd w:id="767"/>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8" w:name="__Fieldmark__451_3106345117"/>
            <w:bookmarkStart w:id="769" w:name="__Fieldmark__451_3106345117"/>
            <w:bookmarkEnd w:id="769"/>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Warrant Officer Note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6"/>
                <w:szCs w:val="26"/>
              </w:rPr>
              <w:t>Collection Administrative Management</w:t>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0" w:name="__Fieldmark__453_3106345117"/>
            <w:bookmarkStart w:id="771" w:name="__Fieldmark__453_3106345117"/>
            <w:bookmarkEnd w:id="77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2" w:name="__Fieldmark__454_3106345117"/>
            <w:bookmarkStart w:id="773" w:name="__Fieldmark__454_3106345117"/>
            <w:bookmarkEnd w:id="77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4" w:name="__Fieldmark__455_3106345117"/>
            <w:bookmarkStart w:id="775" w:name="__Fieldmark__455_3106345117"/>
            <w:bookmarkEnd w:id="775"/>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6" w:name="__Fieldmark__456_3106345117"/>
            <w:bookmarkStart w:id="777" w:name="__Fieldmark__456_3106345117"/>
            <w:bookmarkEnd w:id="777"/>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8" w:name="__Fieldmark__457_3106345117"/>
            <w:bookmarkStart w:id="779" w:name="__Fieldmark__457_3106345117"/>
            <w:bookmarkEnd w:id="779"/>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0" w:name="__Fieldmark__458_3106345117"/>
            <w:bookmarkStart w:id="781" w:name="__Fieldmark__458_3106345117"/>
            <w:bookmarkEnd w:id="781"/>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Role-based security and menu privilege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2" w:name="__Fieldmark__460_3106345117"/>
            <w:bookmarkStart w:id="783" w:name="__Fieldmark__460_3106345117"/>
            <w:bookmarkEnd w:id="783"/>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4" w:name="__Fieldmark__461_3106345117"/>
            <w:bookmarkStart w:id="785" w:name="__Fieldmark__461_3106345117"/>
            <w:bookmarkEnd w:id="78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6" w:name="__Fieldmark__462_3106345117"/>
            <w:bookmarkStart w:id="787" w:name="__Fieldmark__462_3106345117"/>
            <w:bookmarkEnd w:id="787"/>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8" w:name="__Fieldmark__463_3106345117"/>
            <w:bookmarkStart w:id="789" w:name="__Fieldmark__463_3106345117"/>
            <w:bookmarkEnd w:id="789"/>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0" w:name="__Fieldmark__464_3106345117"/>
            <w:bookmarkStart w:id="791" w:name="__Fieldmark__464_3106345117"/>
            <w:bookmarkEnd w:id="791"/>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2" w:name="__Fieldmark__465_3106345117"/>
            <w:bookmarkStart w:id="793" w:name="__Fieldmark__465_3106345117"/>
            <w:bookmarkEnd w:id="793"/>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Caseload assignment</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4" w:name="__Fieldmark__467_3106345117"/>
            <w:bookmarkStart w:id="795" w:name="__Fieldmark__467_3106345117"/>
            <w:bookmarkEnd w:id="795"/>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6" w:name="__Fieldmark__468_3106345117"/>
            <w:bookmarkStart w:id="797" w:name="__Fieldmark__468_3106345117"/>
            <w:bookmarkEnd w:id="79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8" w:name="__Fieldmark__469_3106345117"/>
            <w:bookmarkStart w:id="799" w:name="__Fieldmark__469_3106345117"/>
            <w:bookmarkEnd w:id="799"/>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0" w:name="__Fieldmark__470_3106345117"/>
            <w:bookmarkStart w:id="801" w:name="__Fieldmark__470_3106345117"/>
            <w:bookmarkEnd w:id="801"/>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2" w:name="__Fieldmark__471_3106345117"/>
            <w:bookmarkStart w:id="803" w:name="__Fieldmark__471_3106345117"/>
            <w:bookmarkEnd w:id="803"/>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4" w:name="__Fieldmark__472_3106345117"/>
            <w:bookmarkStart w:id="805" w:name="__Fieldmark__472_3106345117"/>
            <w:bookmarkEnd w:id="805"/>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System configuration and management tools</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6" w:name="__Fieldmark__474_3106345117"/>
            <w:bookmarkStart w:id="807" w:name="__Fieldmark__474_3106345117"/>
            <w:bookmarkEnd w:id="807"/>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8" w:name="__Fieldmark__475_3106345117"/>
            <w:bookmarkStart w:id="809" w:name="__Fieldmark__475_3106345117"/>
            <w:bookmarkEnd w:id="80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0" w:name="__Fieldmark__476_3106345117"/>
            <w:bookmarkStart w:id="811" w:name="__Fieldmark__476_3106345117"/>
            <w:bookmarkEnd w:id="811"/>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2" w:name="__Fieldmark__477_3106345117"/>
            <w:bookmarkStart w:id="813" w:name="__Fieldmark__477_3106345117"/>
            <w:bookmarkEnd w:id="813"/>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4" w:name="__Fieldmark__478_3106345117"/>
            <w:bookmarkStart w:id="815" w:name="__Fieldmark__478_3106345117"/>
            <w:bookmarkEnd w:id="815"/>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6" w:name="__Fieldmark__479_3106345117"/>
            <w:bookmarkStart w:id="817" w:name="__Fieldmark__479_3106345117"/>
            <w:bookmarkEnd w:id="817"/>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System backup</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Arial" w:hAnsi="Arial" w:cs="Arial"/>
                <w:sz w:val="16"/>
                <w:szCs w:val="16"/>
              </w:rPr>
            </w:pPr>
            <w:r>
              <w:rPr>
                <w:rFonts w:cs="Arial" w:ascii="Arial" w:hAnsi="Arial"/>
                <w:sz w:val="16"/>
                <w:szCs w:val="16"/>
              </w:rPr>
              <w:t>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8" w:name="__Fieldmark__481_3106345117"/>
            <w:bookmarkStart w:id="819" w:name="__Fieldmark__481_3106345117"/>
            <w:bookmarkEnd w:id="819"/>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Partially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0" w:name="__Fieldmark__482_3106345117"/>
            <w:bookmarkStart w:id="821" w:name="__Fieldmark__482_3106345117"/>
            <w:bookmarkEnd w:id="821"/>
            <w:r/>
            <w:r>
              <w:rPr>
                <w:rFonts w:cs="Arial" w:ascii="Arial" w:hAnsi="Arial"/>
              </w:rPr>
              <w:fldChar w:fldCharType="end"/>
            </w:r>
            <w:r>
              <w:rPr>
                <w:rFonts w:cs="Arial" w:ascii="Arial" w:hAnsi="Arial"/>
              </w:rPr>
            </w:r>
          </w:p>
        </w:tc>
        <w:tc>
          <w:tcPr>
            <w:tcW w:w="900" w:type="dxa"/>
            <w:tcBorders>
              <w:top w:val="doub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rPr>
            </w:pPr>
            <w:r>
              <w:rPr>
                <w:rFonts w:cs="Arial" w:ascii="Arial" w:hAnsi="Arial"/>
                <w:sz w:val="16"/>
                <w:szCs w:val="16"/>
              </w:rPr>
              <w:t>Not provided</w:t>
            </w:r>
          </w:p>
          <w:p>
            <w:pPr>
              <w:pStyle w:val="Normal"/>
              <w:spacing w:before="40" w:after="40"/>
              <w:jc w:val="center"/>
              <w:rPr>
                <w:rFonts w:ascii="Arial" w:hAnsi="Arial" w:cs="Arial"/>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2" w:name="__Fieldmark__483_3106345117"/>
            <w:bookmarkStart w:id="823" w:name="__Fieldmark__483_3106345117"/>
            <w:bookmarkEnd w:id="823"/>
            <w:r/>
            <w:r>
              <w:rPr>
                <w:rFonts w:cs="Arial" w:ascii="Arial" w:hAnsi="Arial"/>
              </w:rPr>
              <w:fldChar w:fldCharType="end"/>
            </w:r>
            <w:r>
              <w:rPr>
                <w:rFonts w:cs="Arial" w:ascii="Arial" w:hAnsi="Arial"/>
              </w:rPr>
            </w:r>
          </w:p>
        </w:tc>
        <w:tc>
          <w:tcPr>
            <w:tcW w:w="900" w:type="dxa"/>
            <w:tcBorders>
              <w:top w:val="double" w:sz="4" w:space="0" w:color="000000"/>
              <w:left w:val="single" w:sz="12"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quired</w:t>
            </w:r>
          </w:p>
          <w:p>
            <w:pPr>
              <w:pStyle w:val="Normal"/>
              <w:spacing w:before="4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4" w:name="__Fieldmark__484_3106345117"/>
            <w:bookmarkStart w:id="825" w:name="__Fieldmark__484_3106345117"/>
            <w:bookmarkEnd w:id="825"/>
            <w:r/>
            <w:r>
              <w:rPr>
                <w:rFonts w:cs="Arial" w:ascii="Arial" w:hAnsi="Arial"/>
              </w:rPr>
              <w:fldChar w:fldCharType="end"/>
            </w:r>
            <w:r>
              <w:rPr>
                <w:rFonts w:cs="Arial" w:ascii="Arial" w:hAnsi="Arial"/>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ice to have</w:t>
            </w:r>
          </w:p>
          <w:p>
            <w:pPr>
              <w:pStyle w:val="Normal"/>
              <w:spacing w:before="4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6" w:name="__Fieldmark__485_3106345117"/>
            <w:bookmarkStart w:id="827" w:name="__Fieldmark__485_3106345117"/>
            <w:bookmarkEnd w:id="827"/>
            <w:r/>
            <w:r>
              <w:rPr>
                <w:rFonts w:cs="Arial" w:ascii="Arial" w:hAnsi="Arial"/>
              </w:rPr>
              <w:fldChar w:fldCharType="end"/>
            </w: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Un-needed</w:t>
            </w:r>
          </w:p>
          <w:p>
            <w:pPr>
              <w:pStyle w:val="Normal"/>
              <w:spacing w:before="4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8" w:name="__Fieldmark__486_3106345117"/>
            <w:bookmarkStart w:id="829" w:name="__Fieldmark__486_3106345117"/>
            <w:bookmarkEnd w:id="829"/>
            <w:r/>
            <w:r>
              <w:rPr>
                <w:rFonts w:cs="Arial" w:ascii="Arial" w:hAnsi="Arial"/>
              </w:rPr>
              <w:fldChar w:fldCharType="end"/>
            </w:r>
            <w:r>
              <w:rPr>
                <w:rFonts w:cs="Arial" w:ascii="Arial" w:hAnsi="Arial"/>
              </w:rPr>
            </w:r>
          </w:p>
        </w:tc>
        <w:tc>
          <w:tcPr>
            <w:tcW w:w="5310" w:type="dxa"/>
            <w:tcBorders>
              <w:top w:val="double" w:sz="4" w:space="0" w:color="000000"/>
              <w:left w:val="single" w:sz="4" w:space="0" w:color="000000"/>
              <w:bottom w:val="single" w:sz="4" w:space="0" w:color="000000"/>
              <w:right w:val="double" w:sz="4" w:space="0" w:color="000000"/>
            </w:tcBorders>
          </w:tcPr>
          <w:p>
            <w:pPr>
              <w:pStyle w:val="Normal"/>
              <w:numPr>
                <w:ilvl w:val="0"/>
                <w:numId w:val="1"/>
              </w:numPr>
              <w:spacing w:before="120" w:after="0"/>
              <w:rPr>
                <w:rFonts w:ascii="Arial" w:hAnsi="Arial" w:cs="Arial"/>
                <w:b/>
                <w:b/>
                <w:u w:val="single"/>
              </w:rPr>
            </w:pPr>
            <w:r>
              <w:rPr>
                <w:rFonts w:cs="Arial" w:ascii="Arial" w:hAnsi="Arial"/>
                <w:b/>
              </w:rPr>
              <w:t>Procedures while the system is down</w:t>
            </w:r>
          </w:p>
        </w:tc>
      </w:tr>
      <w:tr>
        <w:trPr/>
        <w:tc>
          <w:tcPr>
            <w:tcW w:w="10440" w:type="dxa"/>
            <w:gridSpan w:val="7"/>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sz w:val="20"/>
                <w:szCs w:val="20"/>
              </w:rPr>
              <w:t xml:space="preserve">Note:  </w:t>
            </w:r>
            <w:r>
              <w:fldChar w:fldCharType="begin">
                <w:ffData>
                  <w:name w:val="Text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rFonts w:cs="Arial" w:ascii="Arial" w:hAnsi="Arial"/>
                <w:b/>
                <w:sz w:val="26"/>
                <w:szCs w:val="26"/>
              </w:rPr>
              <w:t>Additional Com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pPr>
      <w:r>
        <w:rPr/>
      </w:r>
    </w:p>
    <w:p>
      <w:pPr>
        <w:pStyle w:val="Normal"/>
        <w:jc w:val="both"/>
        <w:rPr/>
      </w:pPr>
      <w:r>
        <w:rPr/>
      </w:r>
    </w:p>
    <w:p>
      <w:pPr>
        <w:pStyle w:val="Normal"/>
        <w:jc w:val="both"/>
        <w:rPr>
          <w:b/>
          <w:b/>
        </w:rPr>
      </w:pPr>
      <w:r>
        <w:rPr>
          <w:b/>
        </w:rPr>
        <w:t>Modifying this document:</w:t>
      </w:r>
    </w:p>
    <w:p>
      <w:pPr>
        <w:pStyle w:val="Normal"/>
        <w:jc w:val="both"/>
        <w:rPr/>
      </w:pPr>
      <w:r>
        <w:rPr/>
        <w:t>This document is an MSWord 2003 Form and is “unlocked.”  This version allows you to add more items to the checklist.  After you have added the additional items you will need to “lock” the form so that the document text can no longer be edited and the boxes can be easily be checked and the blanks filled in as necessary.</w:t>
      </w:r>
    </w:p>
    <w:p>
      <w:pPr>
        <w:pStyle w:val="Normal"/>
        <w:jc w:val="both"/>
        <w:rPr/>
      </w:pPr>
      <w:r>
        <w:rPr/>
      </w:r>
    </w:p>
    <w:p>
      <w:pPr>
        <w:pStyle w:val="Normal"/>
        <w:jc w:val="both"/>
        <w:rPr>
          <w:b/>
          <w:b/>
        </w:rPr>
      </w:pPr>
      <w:r>
        <w:rPr>
          <w:b/>
        </w:rPr>
        <w:t>Improving this Document:</w:t>
      </w:r>
    </w:p>
    <w:p>
      <w:pPr>
        <w:pStyle w:val="Normal"/>
        <w:jc w:val="both"/>
        <w:rPr/>
      </w:pPr>
      <w:r>
        <w:rPr/>
        <w:t>If you have a suggestion for improving this document, please send an email to:</w:t>
      </w:r>
    </w:p>
    <w:p>
      <w:pPr>
        <w:pStyle w:val="Normal"/>
        <w:jc w:val="both"/>
        <w:rPr/>
      </w:pPr>
      <w:hyperlink r:id="rId4">
        <w:r>
          <w:rPr>
            <w:rStyle w:val="InternetLink"/>
          </w:rPr>
          <w:t>berny.schiff@courts.state.tx.us</w:t>
        </w:r>
      </w:hyperlink>
      <w:r>
        <w:rPr/>
        <w:t xml:space="preserve"> or call Berny at 512-936-7557.</w:t>
      </w:r>
    </w:p>
    <w:sectPr>
      <w:headerReference w:type="default" r:id="rId5"/>
      <w:footerReference w:type="default" r:id="rId6"/>
      <w:type w:val="nextPage"/>
      <w:pgSz w:w="12240" w:h="15840"/>
      <w:pgMar w:left="990" w:right="99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ind w:left="-90" w:hanging="0"/>
      <w:rPr/>
    </w:pPr>
    <w:r>
      <w:rPr>
        <w:sz w:val="16"/>
        <w:szCs w:val="16"/>
      </w:rPr>
      <w:t>Collection Software Evaluation-Checklist “Unlocked”</w:t>
      <w:tab/>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rStyle w:val="PageNumber"/>
        <w:sz w:val="16"/>
        <w:szCs w:val="16"/>
      </w:rPr>
      <w:t>01/2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Arial" w:hAnsi="Arial" w:cs="Arial"/>
      <w:b/>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erny.schiff@courts.state.tx.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58:00Z</dcterms:created>
  <dc:creator>bschiff</dc:creator>
  <dc:description/>
  <cp:keywords/>
  <dc:language>en-US</dc:language>
  <cp:lastModifiedBy>BSchiff</cp:lastModifiedBy>
  <dcterms:modified xsi:type="dcterms:W3CDTF">2010-01-26T15:54:00Z</dcterms:modified>
  <cp:revision>7</cp:revision>
  <dc:subject/>
  <dc:title>What should you look for in Collection Software</dc:title>
</cp:coreProperties>
</file>